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ЛОПИЦКОЕ СЕЛЬСКОЕ ПОСЕЛЕНИЕ ВОЛОСОВСКОГО МУНИЦИПАЛЬНОГО РАЙОНА ЛЕНИНГРАД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(Тридцать треть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5.03.2009г. 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недействующими п.1,5 и приложение 2 к решению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Клопицкого сельского поселения от 26.12.2007 года № 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тоимости и оплате жилья, капитального ремонта, тарифа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мунальные услуги 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опицкое сельское поселение на 200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Арбитражного суда города Санкт-Петербурга и Ленинградской области от 20 февраля 2009 года, дело № А56-55949/2008, совет депутатов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Признать недействующими п.1,5 решения совета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Клопицкого сельского поселения от 26.12.2007 года № 90 «О стоимости и оплате жилья, капитального ремонта, тарифах на коммунальные услуги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лопицкое сельское поселение на 2008 год» и приложение 2 к  решению совета депутатов Клопицкого сельского поселения от 26.12.2007 года № 90 «О стоимости и оплате жилья, капитального ремонта, тарифах на коммунальные услуги на территории муниципального образования Клопицкое сельское поселение на 2008 год» в части, устанавливающей размер платы за жилое помещение для граждан, проживающих: -в отдельных квартирах в многоквартирных домах, имеющих все виды благоустройства; -отдельных квартирах в ветхих и аварийных домах; -отдельных квартирах в капитальных домах без одного вида благоустройства, как несоответствующие ст.6 ФЗ от 26.12.2005г. № 184-ФЗ и п.2.11 приложения к Приказу ЛенРТК от 19.10.2007г. № 92-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становить тарифы на содержание и текущий ремонт жилья нанимателям жилых помещений по договору социального найма жилого помещения и иному договору найма жилого помещения, относящихся к государственному и муниципальному жилищным фондам, а также собственникам жилых помещений в многоквартирных домах, в которых не созданы объединения собственников, расположенных на территории муниципального образования Клопицкое сельское поселение Волосовского муниципального района Ленинградской области, для граждан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опицкое сельское поселение                                    С.И.Коно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опицкое сельское посел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9 от 25 марта 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е изменения размера платы граждан за жилое помещение предельным индексам, установленным на 2008 год для МО Клопицкое сельское посе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417"/>
        <w:gridCol w:w="156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 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ые жилые дома, </w:t>
            </w:r>
          </w:p>
          <w:p>
            <w:pPr>
              <w:pStyle w:val="Normal"/>
              <w:ind w:right="-1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 все виды </w:t>
            </w:r>
          </w:p>
          <w:p>
            <w:pPr>
              <w:pStyle w:val="Normal"/>
              <w:ind w:right="-1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8:00Z</dcterms:created>
  <dc:creator>Рай</dc:creator>
  <dc:description/>
  <cp:keywords/>
  <dc:language>en-US</dc:language>
  <cp:lastModifiedBy>Евгения</cp:lastModifiedBy>
  <cp:lastPrinted>2009-03-25T15:17:00Z</cp:lastPrinted>
  <dcterms:modified xsi:type="dcterms:W3CDTF">2009-03-25T12:18:00Z</dcterms:modified>
  <cp:revision>29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