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сорок пятое заседание втор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октября 2013 года     № 1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холодного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на территории МО Клопиц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Волос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тказом общества с ограниченной ответственностью «Волосовский водоканал» и общества с ограниченной ответственностью «Волосовские канализационные системы» от исполнения обязательств по оказанию услуг холодного водоснабжения и водоотведения и расторжению договоров субаренды с 01.12.2013 года, Совет депутатов муниципального образования Клопицкое сельское поселение Волосовского района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статьи 6 Федерального закона РФ от 07.12.2011г. № 416-ФЗ «О водоснабжении и водоотведении» возложить обязанности по холодному водоснабжению и водоотведению потребителей муниципального образования Клопицкое сельское  поселение Волосовского района Ленинградской области с 01.12.2013г. на общество с ограниченной ответственностью «Эк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                С.И.Кононц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Evgenia</dc:creator>
  <dc:description/>
  <cp:keywords/>
  <dc:language>en-US</dc:language>
  <cp:lastModifiedBy>Клопицы</cp:lastModifiedBy>
  <cp:lastPrinted>2013-10-29T10:48:00Z</cp:lastPrinted>
  <dcterms:modified xsi:type="dcterms:W3CDTF">2013-10-29T06:49:00Z</dcterms:modified>
  <cp:revision>7</cp:revision>
  <dc:subject/>
  <dc:title>МУНИЦИПАЛЬНОЕ  ОБРАЗОВАНИЕ</dc:title>
</cp:coreProperties>
</file>