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ОПИЦКОЕ СЕЛЬСКОЕ ПОСЕ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ОВСКОГО МУНИЦИПАЛЬНОГО 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ОПИЦКОГО СЕЛЬСКОГО ПОСЕЛЕНИЯ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/>
        <w:t>(сорок пятое заседание второго созыв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 октября 2013 года     № 15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 по стабилизации финансово-хозяйств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общества  с ограниченной  ответственность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ЭкоСервис», осуществляющего холодное водоснабж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водоотведение на территории МО Клопиц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Волос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 обращение общества  с ограниченной  ответственность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коСервис» о необходимости стабилизации финансово-хозяйственной </w:t>
      </w:r>
    </w:p>
    <w:p>
      <w:pPr>
        <w:pStyle w:val="Normal"/>
        <w:jc w:val="both"/>
        <w:rPr/>
      </w:pPr>
      <w:r>
        <w:rPr>
          <w:sz w:val="28"/>
          <w:szCs w:val="28"/>
        </w:rPr>
        <w:t>деятельности общества и в целях организации надежного водоснабжения и водоотведения потребителей муниципального образования Клопицкое сельское поселение Волосовского района Ленинградской области, Совет депутатов муниципального образования Клопицкое сельское поселение Волосовского района Ленинград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датайствовать перед комитетом по тарифам и ценовой политике Правительства Ленинградской области об установлении экономически обоснованных тарифов на водоснабжение и водоотведение с 01.12.2013г. в разм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тьевая вода 24,74 руб./куб.м. (без НДС); 29,20 руб./куб.м. (с НД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доотведение 28,51 руб./куб.м. (без НДС); 33,64 руб./куб.м. (с НДС)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:                                                      С.И.Кононце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20:00Z</dcterms:created>
  <dc:creator>Evgenia</dc:creator>
  <dc:description/>
  <cp:keywords/>
  <dc:language>en-US</dc:language>
  <cp:lastModifiedBy>Клопицы</cp:lastModifiedBy>
  <cp:lastPrinted>2013-10-29T11:00:00Z</cp:lastPrinted>
  <dcterms:modified xsi:type="dcterms:W3CDTF">2013-10-29T07:09:00Z</dcterms:modified>
  <cp:revision>9</cp:revision>
  <dc:subject/>
  <dc:title>МУНИЦИПАЛЬНОЕ  ОБРАЗОВАНИЕ</dc:title>
</cp:coreProperties>
</file>