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ОПИЦ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ьдесят седьмое заседание второго созы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14года      №1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/>
      </w:pPr>
      <w:r>
        <w:rPr>
          <w:rFonts w:cs="Times New Roman"/>
        </w:rPr>
        <w:t>О внесении изменений и дополнений в «Правила благоустройства территор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rFonts w:eastAsia="Times New Roman" w:cs="Times New Roman"/>
        </w:rPr>
      </w:pPr>
      <w:r>
        <w:rPr>
          <w:rFonts w:cs="Times New Roman"/>
        </w:rPr>
        <w:t>муниципального образования  Клопицкое сельское посе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лос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Руководствуясь ч.3.статьи 28 федерального закона от 06.10.2003 года № 131-ФЗ «Об общих принципах организации местного самоуправления в Российской Федерации, Федеральным законом от  30.03.1999г. № 52-Фз «О санитарно-эпидемиологическом благополучии населения», Федеральным законом от 24.06.1998г. № 89-ФЗ «Об отходах производства и потребления», Федеральным законом от 10.01.2002г. № 7-ФЗ «Об охране окружающей среды», Федеральным законом от 15.04.1998г. № 66-ФЗ «О садоводческих, огороднических и дачных некоммерческих объединениях граждан», Кодексом об административных правонарушениях в Российской Федерации, Областным законом от 02.07.2003г. №47-оз «Об административных правонарушениях», Постановлением Правительства Ленинградской области от 23.07.1998г. (ред. 26.07.2007г. № 191) № 27  «Об утверждении правил содержания и обеспечения санитарного состояния территорий городских, сельских и других поселений Ленинградской области»,  Распоряжением Губернатора Ленинградской области от 24.05.2000г. № 227-рг (ред. 26.04.2005г.) «Об утверждении Правил обращения с отходами потребления на территории садоводческих, огороднических и дачных объединений граждан, садоводческих, огороднических и дачных товариществ и садоводческих, огороднических о дачных кооперативов, расположенных в Ленинградской области», СанПиН 2.2.1 /2.1.1.1200-03 "Санитарно-защитные зоны и санитарная классификация предприятий, сооружений и иных объектов", Приказом Министерства регионального развития РФ от 27.12.2011г № 613 «Об утверждении Методических рекомендаций по разработке норм и правил по благоустройству территорий муниципальных образований», Приказом Комитета по архитектуре и градостроительству Ленинградской области от 30.05.2005г. № 16 «Об утверждении Примерных правил внешнего благоустройства городских и сельских поселений Ленинградской области», Уставом муниципального образования Клопицкое сельское поселение Волосовского муниципального района Ленинградской области, совет депутатов Клопиц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rFonts w:cs="Times New Roman"/>
        </w:rPr>
      </w:pPr>
      <w:r>
        <w:rPr>
          <w:rFonts w:cs="Times New Roman"/>
        </w:rPr>
        <w:t xml:space="preserve">РЕШИЛ: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2" w:leader="none"/>
        </w:tabs>
        <w:ind w:left="720" w:right="42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ти изменения и дополнения в «Правила благоустройства территории муниципального образования Клопицкое сельское поселение Волосовского муниципального района Ленинградской области» согласно приложению.</w:t>
      </w:r>
    </w:p>
    <w:p>
      <w:pPr>
        <w:pStyle w:val="Normal"/>
        <w:widowControl/>
        <w:tabs>
          <w:tab w:val="clear" w:pos="708"/>
          <w:tab w:val="left" w:pos="862" w:leader="none"/>
        </w:tabs>
        <w:ind w:right="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2" w:leader="none"/>
        </w:tabs>
        <w:ind w:left="720" w:right="42" w:hanging="360"/>
        <w:jc w:val="both"/>
        <w:rPr>
          <w:rFonts w:cs="Times New Roman"/>
        </w:rPr>
      </w:pPr>
      <w:r>
        <w:rPr>
          <w:rFonts w:cs="Times New Roman"/>
        </w:rPr>
        <w:t>Опубликовать настоящее решение в районной газете «Сельская новь» и разместить на официальном сайте администрации в сети Интернет.</w:t>
      </w:r>
    </w:p>
    <w:p>
      <w:pPr>
        <w:pStyle w:val="Normal"/>
        <w:widowControl/>
        <w:tabs>
          <w:tab w:val="clear" w:pos="708"/>
          <w:tab w:val="left" w:pos="862" w:leader="none"/>
        </w:tabs>
        <w:ind w:right="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62" w:leader="none"/>
        </w:tabs>
        <w:ind w:left="720" w:right="42" w:hanging="360"/>
        <w:jc w:val="both"/>
        <w:rPr>
          <w:rFonts w:cs="Times New Roman"/>
        </w:rPr>
      </w:pPr>
      <w:r>
        <w:rPr>
          <w:rFonts w:cs="Times New Roman"/>
        </w:rPr>
        <w:t>Изменения и дополнения в «Правила благоустройства территории муниципального образования Клопицкое сельское поселение Волосовского муниципального района Ленинградской области» вступают в силу после их официального опубликования.</w:t>
      </w:r>
    </w:p>
    <w:p>
      <w:pPr>
        <w:pStyle w:val="Normal"/>
        <w:widowControl/>
        <w:tabs>
          <w:tab w:val="clear" w:pos="708"/>
          <w:tab w:val="left" w:pos="862" w:leader="none"/>
        </w:tabs>
        <w:ind w:right="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  <w:t>Клопицкое сельское поселение:                                                                С.И.Кононцев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й и дополнений в</w:t>
      </w:r>
      <w:r>
        <w:rPr>
          <w:rFonts w:cs="Times New Roman" w:ascii="Times New Roman" w:hAnsi="Times New Roman"/>
          <w:sz w:val="24"/>
          <w:szCs w:val="24"/>
        </w:rPr>
        <w:t xml:space="preserve"> Правила благоустройств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пункт 3.2. дополнить подпунктами следующего содержания: </w:t>
      </w:r>
    </w:p>
    <w:p>
      <w:pPr>
        <w:pStyle w:val="Normal"/>
        <w:spacing w:before="30" w:after="30"/>
        <w:ind w:firstLine="720"/>
        <w:jc w:val="both"/>
        <w:rPr>
          <w:rFonts w:cs="Times New Roman"/>
          <w:bCs/>
          <w:iCs/>
          <w:spacing w:val="2"/>
        </w:rPr>
      </w:pPr>
      <w:r>
        <w:rPr>
          <w:rFonts w:cs="Times New Roman"/>
          <w:bCs/>
          <w:iCs/>
          <w:spacing w:val="2"/>
        </w:rPr>
        <w:t>ж)   на прилегающей территории установить и содержать урны для мусора. Очистку урн производить систематически по мере наполнения;</w:t>
      </w:r>
    </w:p>
    <w:p>
      <w:pPr>
        <w:pStyle w:val="Normal"/>
        <w:spacing w:before="30" w:after="30"/>
        <w:ind w:firstLine="720"/>
        <w:jc w:val="both"/>
        <w:rPr>
          <w:rFonts w:cs="Times New Roman"/>
          <w:bCs/>
          <w:iCs/>
          <w:spacing w:val="2"/>
        </w:rPr>
      </w:pPr>
      <w:r>
        <w:rPr>
          <w:rFonts w:cs="Times New Roman"/>
          <w:bCs/>
          <w:iCs/>
          <w:spacing w:val="2"/>
        </w:rPr>
        <w:t>з) своевременно производить покос трав, прополку газонов, цветников, посадку цветов, трав и уничтожение сорной растительности с прилегающей территории временных построек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пункт 4.13 подпункт «в)»  изложить в следующей редакци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янка транспортных средств на газонах и в границах придомовой территории многоквартирных домов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 пункт 4.13 дополнить подпункт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iCs/>
          <w:spacing w:val="2"/>
        </w:rPr>
        <w:t xml:space="preserve">з) </w:t>
      </w:r>
      <w:r>
        <w:rPr>
          <w:rFonts w:cs="Times New Roman"/>
        </w:rPr>
        <w:t xml:space="preserve">ремонт, наладку и помывку транспортных средств </w:t>
      </w:r>
      <w:r>
        <w:rPr>
          <w:rFonts w:cs="Times New Roman"/>
          <w:bCs/>
          <w:iCs/>
          <w:spacing w:val="2"/>
        </w:rPr>
        <w:t>на газонах и</w:t>
      </w:r>
      <w:r>
        <w:rPr>
          <w:rFonts w:cs="Times New Roman"/>
        </w:rPr>
        <w:t xml:space="preserve"> участках с зелеными насаждениям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) выжигать сухую расти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3 пункт 13.1 дополнить абзацами 10, 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уществлять регулярный покос трав, прополку газонов и цветников, подсадку цветов и трав, уничтожение сорной растительности на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чистку территории от мусора, снега, ль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 пункт 13.2 дополнить абзацами 3,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воз твердых и бытовых отходов непосредственно на поля и огороды, в леса, парки и другие неустановленные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жигание отходов и мусора, сжигание опавших листьев, сухостоя на закрепленной территор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4 абзац 7 считать п.14.6, раздел 14 дополнить пунктом 14.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7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е и хранение транспортных средств в местах, препятствующих движению пешеходов, механизированной уборке и вывозу мусора и снега, отходов производства и потребления, проезду специализированного транспорта (машин медицинской скорой помощи, пожарных машин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и хранение транспортных средств на объектах благоустройства (детских и спортивных площадках, тротуарах, газонах, скверах, парках, зонах отдых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ывка, движение и стоянка транспортных средств (кроме специальных транспортных средств) в границах водоохранных зон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янка и хранение легкового автотранспорта от фасада жилых многоквартирных домов, от торца домов с окнами на расстоянии  менее 5 ме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разукомплектованного, аварийного транспортного средства, производить только на специально отведённых для этого местах (гаражах, стоянк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монт, наладку и помывку транспортных средств, производить только на специально отведённых для этого местах, станциях технического обслуживания, гараж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0 считать разделом 2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новый раздел 20 «</w:t>
      </w:r>
      <w:r>
        <w:rPr>
          <w:rFonts w:cs="Times New Roman" w:ascii="Times New Roman" w:hAnsi="Times New Roman"/>
          <w:sz w:val="24"/>
          <w:szCs w:val="24"/>
        </w:rPr>
        <w:t>Сбор и вывоз отходов производства и потребления»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 Сбор и вывоз отходов производства и потреб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 Система сбора и вывоза отходов производства и потребления должна быть раздельной (отходов производства от отходов потреблении), рациональной, эффективной, своевременной и регулярной, а также предусматривать дублирующие и экстренные способы сбора и вывоза отходов производства и потреб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  Вывоз и размещение отходов производства и потребления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деятельности промышленных, строительных предприятий и предприятий, предоставляющих коммунальные услуги, - силами самих предприятий или по договорам между предприятиями 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деятельности предприятий и организаций торговли, общественного питания, бытовых услуг, гостиничного сервиса и прочих предприятий, оказывающих платные услуги, - по договорам с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жизнедеятельности граждан - владельцев индивидуальных домов и коттеджей на правах частной собственности, - по договорам с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жизнедеятельности граждан, проживающих в многоквартирных домах, - по договорам между жилищно-эксплуатационными предприятиями и организациями, осуществляющими содержание и обслуживание многоквартирных домов, и исполнителями, а в домах ТСЖ и ЖСК - по договорам между правлениями ТСЖ и ЖСК 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ремонта зданий и сооружений, помещений внутри них и квартир граждан, - по договорам между организациями и гражданами, являющимися заказчиками ремонта, 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 потребления, образующихся на территориях садоводческих, огороднических и дачных объединений, товариществ и кооперативов, - по договорам между правлениями 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, образующихся в результате деятельности предприятий и организаций здравоохранения, образования, культуры, спорта, в том числе финансируемых из бюджетов всех уровней, а также государственных учреждений, - по договорам с исполн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 Все граждане - владельцы индивидуальных домов и коттеджей, предприятия, организации и индивидуальные предприниматели, для которых на основании настоящих Правил заключение договоров с исполнителями на вывоз и размещение отходов обязательно, обязаны в течение двух месяцев с момента опубликования настоящих Правил заключить договоры с исполнителями на вывоз и размещение отходов на текущий год и ежегодно, но не позднее чем за два месяца до конца года их продлевать либо заключать новые на след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 Вновь образующиеся предприятия, организации и индивидуальные предприниматели, для которых на основании настоящих Правил заключение договоров с исполнителями на вывоз отходов обязательно, обязаны заключить договоры с исполнителями в десятидневный срок с момента получения в установленном порядке разрешения (лицензии, патента) на осуществление своего вида деятельности, а физические лица, получившие земельный участок под индивидуальное строительство, - в десятидневный срок с момента освое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  Все землепользователи, территория землепользования которых превышает 1200 квадратных метров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отходов производить только в контейнеры, оборудованные крышками и размещенные на специально оборудованных площа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а территории землепользования достаточное согласно санитарным нормам количество контейнеров, а в неканализованных зданиях иметь также выгреба жидких отходов, стационарные сборники для ТБО и обеспечить их правильную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держание в исправном состоянии несменяемых контейнеров и других сборников дл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проезд к площадкам с контейн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жигание отходов и мусора, сжигание опавших лист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лнение контейнеров, сборников с бытовыми отходами и загрязнен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воз твердых и бытовых отходов непосредственно на поля и огороды, в леса, парки и другие неустановленны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ка вторичного сырья из мусоропроводов и мусоросбо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тье тары для отходов в не отведённых для этих целей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862" w:leader="none"/>
        </w:tabs>
        <w:ind w:right="42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  <w:t>Клопицкое сельское поселение:                                                                С.И.Кононцев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4:00Z</dcterms:created>
  <dc:creator>Svetlana</dc:creator>
  <dc:description/>
  <cp:keywords/>
  <dc:language>en-US</dc:language>
  <cp:lastModifiedBy>Клопицы</cp:lastModifiedBy>
  <cp:lastPrinted>2014-10-21T15:48:00Z</cp:lastPrinted>
  <dcterms:modified xsi:type="dcterms:W3CDTF">2014-10-22T09:21:00Z</dcterms:modified>
  <cp:revision>4</cp:revision>
  <dc:subject/>
  <dc:title>МУНИЦИПАЛЬНОЕ ОБРАЗОВАНИЕ</dc:title>
</cp:coreProperties>
</file>