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овое заседание 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23 года                      № 199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3.2019 № 165 «Положение  о муниципальной службе в муниципальном образовании Клопицкое сельское поселение 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.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5 декабря 2022 г. N 498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Клопицкое сельское поселение,</w:t>
      </w:r>
      <w:r>
        <w:rPr>
          <w:sz w:val="28"/>
          <w:szCs w:val="28"/>
        </w:rPr>
        <w:t xml:space="preserve">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нести следующие изменения в Положение о муниципальной службе в муниципальном образовании Клопицкое сельское поселение Волосовского муниципального района Ленинградской области, утвержденное Решением Совета депутатов Клопицкого сельского поселения Волосовского муниципального района Ленинградской области от 19.03.2019 № 165 с изменениями от 10.02.2021 года № 84 (далее – Положение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статьи 12 Положения дополнить абзацем 1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1) приобретения им статуса иностранного агента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6 пункта 3 статьи 15 Полож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4 пункта 1 статьи 18 Полож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Svetlana</dc:creator>
  <dc:description/>
  <dc:language>en-US</dc:language>
  <cp:lastModifiedBy>Svetlana</cp:lastModifiedBy>
  <dcterms:modified xsi:type="dcterms:W3CDTF">2023-03-15T08:15:00Z</dcterms:modified>
  <cp:revision>3</cp:revision>
  <dc:subject/>
  <dc:title/>
</cp:coreProperties>
</file>