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е 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15  года  № 21</w:t>
      </w:r>
    </w:p>
    <w:p>
      <w:pPr>
        <w:pStyle w:val="TextBody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и администрации Клопицкого сельского поселения об итогах социально - экономического развития поселения за 201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7 и 53 Устава 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тчет главы муниципального образования и администрации Клопицкого сельского поселе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в 2013 году и задачах на 2014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деятельность главы и администрации Клоп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Клопицкое сельское поселение                     </w:t>
        <w:tab/>
        <w:tab/>
        <w:t xml:space="preserve">        Т.В. Комарова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9:00Z</dcterms:created>
  <dc:creator>Администрация</dc:creator>
  <dc:description/>
  <cp:keywords/>
  <dc:language>en-US</dc:language>
  <cp:lastModifiedBy>Клопицы</cp:lastModifiedBy>
  <cp:lastPrinted>2015-04-08T16:25:00Z</cp:lastPrinted>
  <dcterms:modified xsi:type="dcterms:W3CDTF">2015-04-08T13:29:00Z</dcterms:modified>
  <cp:revision>16</cp:revision>
  <dc:subject/>
  <dc:title>РОССИЙСКАЯ ФЕДЕРАЦИЯ</dc:title>
</cp:coreProperties>
</file>