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ое заседание 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3 года                           № 228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11.2020 № 71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 муниципального образования Клопицкое сельское поселение 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>Федерации», законом Ленинградской области от 28.12.2018 № 147-оз «</w:t>
      </w:r>
      <w:r>
        <w:rPr>
          <w:sz w:val="28"/>
          <w:szCs w:val="28"/>
        </w:rPr>
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лопицкого сельского поселения от 11.11.2020 № 71 «Об организации деятельности старост сельских населенных пунктов и участии населения в осуществлении местного самоуправления в иных форма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ях территорий  муниципального образования Клопицкое сельское поселение Волосов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иложение № 3 к решению – «</w:t>
      </w:r>
      <w:r>
        <w:rPr>
          <w:bCs/>
          <w:sz w:val="28"/>
          <w:szCs w:val="28"/>
        </w:rPr>
        <w:t xml:space="preserve">Положение об общественном совете части территории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»</w:t>
      </w:r>
      <w:r>
        <w:rPr>
          <w:spacing w:val="-1"/>
          <w:sz w:val="28"/>
          <w:szCs w:val="28"/>
        </w:rPr>
        <w:t>: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: </w:t>
      </w:r>
    </w:p>
    <w:p>
      <w:pPr>
        <w:pStyle w:val="Style18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личество членов общественного совета должно составлять не менее трех человек и не более семи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общественного совета определяется решением совета депутатов Клопицкого сельского поселения.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часть 5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5.  Кандидатуры в состав общественного совета могут быть выдвинуты из числа лиц, обладающих активным избирательным правом, проживающих на части территории Клопицкого сельского поселения либо имеющих в собственности жилое помещение, расположенное на части территории Клопи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елением части территории Клопицкого сельского поселения, на которой избирается общественный совет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едложению органа территориального общественного самоуправления, действующего на соответствующей части территории Клопиц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ложению органов местного самоуправления Клопиц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самовыдвиж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предложению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став общественного совета может быть выдвинут староста, на территории которого осуществляет деятельность общественный совет.»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пункт 1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) </w:t>
      </w:r>
      <w:r>
        <w:rPr>
          <w:rFonts w:eastAsia="Calibri"/>
          <w:bCs/>
          <w:sz w:val="28"/>
          <w:szCs w:val="28"/>
        </w:rPr>
        <w:t xml:space="preserve"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овета депутатов Клопицкого сельского поселения, осуществляющего свои полномочия на непостоянной основе, или  должность муниципальной службы;»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3:</w:t>
      </w:r>
    </w:p>
    <w:p>
      <w:pPr>
        <w:pStyle w:val="Style18"/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1.2.1. пункт 9 части 1 признать утратившим силу;</w:t>
      </w:r>
    </w:p>
    <w:p>
      <w:pPr>
        <w:pStyle w:val="Style18"/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1.2.2. дополнить частью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2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. В случае если членом общественного совета является староста сельского населенного  пункта, на территории которого осуществляет деятельность общественный совет, его полномочия как члена общественного совета, помимо оснований, предусмотренных пунктами 1-8, 10 части 1 настоящей статьи, прекращаются досрочно при истечении срока полномочий старосты либо их досрочном прекращении по решению совета депутатов Клопицкого сельского поселения, в состав которого входит данный сельский населенный пункт, по представлению схода граждан сельского населенного пункта и в случаях, предусмотренных пунктами 1-7 части 10 статьи 40 Федерального закона от 6 октября 2003 года № 131-ФЗ «Об общих принципах организации местного самоуправления»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3 дополнить  частью 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призыва члена общественного совета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8 марта 1998 года N 53-ФЗ "О воинской обязанности и военной службе" контракта о прохождении военной службы (далее - военная служба)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общественного совета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456570/entry/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 - 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456570/entry/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 част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а общественного совета в период прохождения им военной службы либо оказания добровольного содействия в выполнении задач, возложенных на Вооруженные Силы Российской Федерации,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, возложенных на Вооруженные Силы Российской Федерации, влечет за собой нарушение требований части 3 статьи 2 настоящего Положения,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, возложенных на Вооруженные Силы Российской Федерации.»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    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7:00Z</dcterms:created>
  <dc:creator>Svetlana</dc:creator>
  <dc:description/>
  <dc:language>en-US</dc:language>
  <cp:lastModifiedBy>Svetlana</cp:lastModifiedBy>
  <dcterms:modified xsi:type="dcterms:W3CDTF">2023-10-25T07:38:00Z</dcterms:modified>
  <cp:revision>3</cp:revision>
  <dc:subject/>
  <dc:title/>
</cp:coreProperties>
</file>