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ГО СЕЛЬСКОГО ПОСЕЛЕНИЯ</w:t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восьмо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6 декабря  2023 года                     №  238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депутатов  Клопицкого сельского поселения от 14 декабря 2022 года № 186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 бюджете муниципального образования Клопиц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23 год и на плановый период 2024 и 2025 годов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Совет депутатов Клопиц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в решение совета депутатов Клопицкого сельского поселения  Волосовского муниципального района Ленинградской области от 14 декабря 2022 года № 186   «О бюджете муниципального образования Клопицкое сельское поселение  Волосовского муниципального района Ленинградской области </w:t>
      </w:r>
      <w:r>
        <w:rPr>
          <w:bCs/>
          <w:sz w:val="28"/>
          <w:szCs w:val="28"/>
        </w:rPr>
        <w:t>на 2023 год и на плановый период  2024 и 2025 годов</w:t>
      </w:r>
      <w:r>
        <w:rPr>
          <w:sz w:val="28"/>
          <w:szCs w:val="28"/>
        </w:rPr>
        <w:t>» (с изменениями от 15 марта 2023 года № 197, от 27 июля 2023 года № 218, от 25 октября 2023 года № 227) следующие изменени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     Утвердить основные характеристики бюджета муниципального  образования  Клопицкое   сельское  поселение Волосовского муниципального района Ленинградской области на 2023 год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гнозируемый общий объем доходов бюджета муниципального образования  Клопицкое   сельское  поселение Волосовского муниципального района Ленинградской области  в сумме  93 165 571,06 рубль;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расходов бюджета муниципального образования  Клопицкое   сельское  поселение Волосовского муниципального района Ленинградской области сумме 97 509 334,06  рубл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гнозируемый дефицит бюджета муниципального образования  Клопицкое   сельское  поселение Волосовского муниципального района Ленинградской области в сумме 4 343 763,0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1.2.   Изложить пункт 3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Утвердить источники финансирования дефицита бюджета муниципального образования Клопицкое сельское поселение Волосовского муниципального района Ленинградской области на 2023 год согласно </w:t>
      </w:r>
      <w:r>
        <w:rPr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Утвердить 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, утвержденного пунктом 1 настоящего решения, прогнозируемые поступления доходов в бюджет муниципального образования  Клопицкое сельское поселение Волосовского муниципального района Ленинградской области в 2023 году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Утвердить в пределах  общего объема  доходов бюджета  муниципального образования  Клопицкое сельское поселение Волосовского муниципального района Ленинградской области, утвержденного пунктом 1  настоящего решения объем межбюджетных трансфертов бюджета муниципального образования Клопицкое сельское поселение Волосовского муниципального района Ленинградской области, получаемых из других бюджетов бюджетной системы Российской Федерации, в 2023 году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 </w:t>
      </w:r>
      <w:r>
        <w:rPr>
          <w:sz w:val="28"/>
        </w:rPr>
        <w:t>Приложение 7 «</w:t>
      </w:r>
      <w:r>
        <w:rPr>
          <w:bCs/>
          <w:sz w:val="28"/>
          <w:szCs w:val="28"/>
        </w:rPr>
        <w:t>Распределение бюджетных ассигнований по разделам  и подразделам</w:t>
      </w:r>
      <w:r>
        <w:rPr>
          <w:color w:val="000000"/>
          <w:sz w:val="28"/>
          <w:szCs w:val="28"/>
        </w:rPr>
        <w:t xml:space="preserve"> классификации расходов бюджета муниципального образования  </w:t>
      </w:r>
      <w:r>
        <w:rPr>
          <w:sz w:val="28"/>
        </w:rPr>
        <w:t>Клопицкое сельское поселение Волосовского муниципального района Ленинградской области на 2023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</w:rPr>
        <w:t>Приложение 9 «Ведомственная структура  расходов бюджета муниципального образования Клопицкое сельское поселение Волосовского муниципального района Ленинградской области на 2023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 </w:t>
      </w:r>
      <w:r>
        <w:rPr>
          <w:sz w:val="28"/>
        </w:rPr>
        <w:t>Приложение 11 «</w:t>
      </w:r>
      <w:r>
        <w:rPr>
          <w:sz w:val="28"/>
          <w:szCs w:val="28"/>
        </w:rPr>
        <w:t xml:space="preserve">Распределение бюджетных ассигнований по </w:t>
      </w:r>
      <w:r>
        <w:rPr>
          <w:rFonts w:eastAsia="Calibri"/>
          <w:sz w:val="28"/>
          <w:szCs w:val="28"/>
          <w:lang w:eastAsia="en-US"/>
        </w:rPr>
        <w:t xml:space="preserve"> целевым статьям (муниципальным программам и непрограммным направлениям деятельности), группам видов расходов, разделам и подразделам бюджета </w:t>
      </w:r>
      <w:r>
        <w:rPr>
          <w:sz w:val="28"/>
        </w:rPr>
        <w:t>муниципального образования Клопицкое сельское поселение Волосовского муниципального района Ленинградской области на 2023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1.8. Изложить пункт 15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дить расходы на обеспечение деятельности администрации муниципального образования Клопиц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2023 год в сумме </w:t>
      </w:r>
      <w:r>
        <w:rPr>
          <w:sz w:val="28"/>
          <w:szCs w:val="28"/>
        </w:rPr>
        <w:t>18 477 770,09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 в сумме 17 513 048,48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 в сумме 17 891 184,7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лопиц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опицкое сельское поселение                                            Т.В.Комар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8:00Z</dcterms:created>
  <dc:creator>bukhgalter</dc:creator>
  <dc:description/>
  <cp:keywords/>
  <dc:language>en-US</dc:language>
  <cp:lastModifiedBy>Svetlana</cp:lastModifiedBy>
  <cp:lastPrinted>2023-10-27T15:52:00Z</cp:lastPrinted>
  <dcterms:modified xsi:type="dcterms:W3CDTF">2023-12-04T07:37:00Z</dcterms:modified>
  <cp:revision>66</cp:revision>
  <dc:subject/>
  <dc:title/>
</cp:coreProperties>
</file>