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Зарегистрированы изменения в Устав Управлением Министерства юстиции Российской Федерации по Ленинградской области 21 июня 2010 года </w:t>
      </w:r>
      <w:r>
        <w:rPr>
          <w:lang w:val="en-US"/>
        </w:rPr>
        <w:t>RU</w:t>
      </w:r>
      <w:r>
        <w:rPr/>
        <w:t xml:space="preserve"> 475023102010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евятое заседание 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 06. 2010 года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г. « 131-ФЗ «Об общих принципах местного самоуправления в Российской Федерации», с последующими изменениями и дополнениями, статьей 27 Устава Клопицкого сельского поселения Волосовского муниципального района Ленинградской области, совет депутатов Клопицкого сельского посел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и дополнения в Устав Клопиц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22 статьи 6 изложить в следующей редакции: «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казатели с наименованиями улиц и номерами домов»;</w:t>
      </w:r>
    </w:p>
    <w:p>
      <w:pPr>
        <w:pStyle w:val="Normal"/>
        <w:rPr/>
      </w:pPr>
      <w:r>
        <w:rPr>
          <w:sz w:val="28"/>
          <w:szCs w:val="28"/>
        </w:rPr>
        <w:t>1.2. Статью 6 дополнить пунктом 33 следующего содержания: «Оказание поддержки социально-ориентированным некоммерческим организациям в пределах полномочий, установленных статьями 31.1 и 31.3 Федерального Закона от 12.01.1996г. № 7-ФЗ «О некоммерческих организац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ункт 2 части 1 статьи 7 признать утратившими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Часть 1 статьи 8 дополнить пунктами 8, 8.1. и 9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создание муниципальной пожарной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здание условий для развития туриз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Часть 2 статьи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 октября 2003г. № 131-ФЗ «Об общих принципах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Ленинград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Часть 1 статьи 8 дополнить пунктом 7.1 следующего содержания «утверждение и реализация муниципальных программ в области энергосбережения и повышения энергетической а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 и проведение иных мероприятий, предусмотренных законодательством об энергосбережении и о повышении энергетической эффектив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Часть 1 статьи 27 дополнить абзацем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принятие решения об удалении главы муниципального образования в отстав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Часть 2 статьи 27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заслушивает ежегодные отчеты главы муниципального образования, главы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Пункт 3 статьи 31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а поселения также представляет совету депутатов ежегодные отчеты о результатах своей деятель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Часть 1 статьи 34 дополнить пунктом 2.1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аления в отставку в соответствии со статьей 74.1 Федерального Закона от 06.10.1003г. № 131-Ф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Пункт 11 статьи 3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иных случаях, установленных Федеральным Законом от 06.10.2003г. № 131-ФЗ и иными федеральными закон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Часть 1 статьи 53 дополнить подпунк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 Часть 2 статьи 53 дополнить подпункт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подконтролен и подотчетен совету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 совету депутатов ежегодные отчеты о результатах своей деятельности и деятельности администрации, в том числе о решении вопросов, поставленных советом депутатов»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для государственной регистрации изменения и дополнения в Устав Клопицкого сельского поселения Волосовского муниципального района Ленинградской области в установленном законодательством порядке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зменения и дополнения в Устав Клопицкого сельского поселения Волосовского муниципального района Ленинградской области вступают в силу после их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публиковать настоящее решение в общественно-политической газете Волосовского муниципального района Ленинградской области «Сель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С.И.Коно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59:00Z</dcterms:created>
  <dc:creator>1</dc:creator>
  <dc:description/>
  <cp:keywords/>
  <dc:language>en-US</dc:language>
  <cp:lastModifiedBy>Svetlana</cp:lastModifiedBy>
  <cp:lastPrinted>2010-06-04T14:14:00Z</cp:lastPrinted>
  <dcterms:modified xsi:type="dcterms:W3CDTF">2017-11-10T12:05:00Z</dcterms:modified>
  <cp:revision>16</cp:revision>
  <dc:subject/>
  <dc:title>                                                                                                                               ПРОЕКТ</dc:title>
</cp:coreProperties>
</file>