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ОБРАЗОВАНИЕ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>
          <w:b w:val="false"/>
        </w:rPr>
        <w:t>(седьмое заседание первого созыва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 21.02.2006г.  № 35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становлении размеров должност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окладов и окладов за классный чин </w:t>
      </w:r>
    </w:p>
    <w:p>
      <w:pPr>
        <w:pStyle w:val="Normal"/>
        <w:rPr>
          <w:sz w:val="24"/>
        </w:rPr>
      </w:pPr>
      <w:r>
        <w:rPr>
          <w:sz w:val="24"/>
        </w:rPr>
        <w:t>муниципальных служащих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МО Клопицкое сельское поселение</w:t>
      </w:r>
    </w:p>
    <w:p>
      <w:pPr>
        <w:pStyle w:val="Normal"/>
        <w:rPr>
          <w:sz w:val="24"/>
        </w:rPr>
      </w:pPr>
      <w:r>
        <w:rPr>
          <w:sz w:val="24"/>
        </w:rPr>
        <w:t>Волосов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п.4 статьи 15 областного закона от 17.01.1997 года № 2-оз «О муниципальной службе в Ленинградской области» с последующими изменениями и областным законом от 01.12.2005г. № 104-оз «О предельных нормативах оплаты труда в органах местного сомоуправления муниципальных образований Ленинградской области» совет депутатов муниципального образования Клопицкое сельское поселение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ановить размеры должностных окладов муниципальных служащих администрации МО Клопицкое сельское поселение Волосовского муниципального района Ленинградской области согласно приложению № 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ановить размеры окладов за классный чин муниципальных служащих администрации МО Клопицкое сельское поселение Волосовского муниципального района Ленинградской области согласно приложения № 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шение распространяется на правоотношения, возникшие с 1 января 2006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Клопицкое сельское поселение                                             С.И.Кононц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МО Клопицкое</w:t>
      </w:r>
    </w:p>
    <w:p>
      <w:pPr>
        <w:pStyle w:val="Normal"/>
        <w:jc w:val="right"/>
        <w:rPr/>
      </w:pPr>
      <w:r>
        <w:rPr/>
        <w:t xml:space="preserve">сельское поселение Волосов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Ленинградской</w:t>
      </w:r>
    </w:p>
    <w:p>
      <w:pPr>
        <w:pStyle w:val="Normal"/>
        <w:jc w:val="right"/>
        <w:rPr/>
      </w:pPr>
      <w:r>
        <w:rPr/>
        <w:t>Области № 35 от 21.02.2006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азмеры месячных должностных окладов муниципальных служащи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Клопиц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Наименование муниципальных должностей                                 размер месячного</w:t>
      </w:r>
    </w:p>
    <w:p>
      <w:pPr>
        <w:pStyle w:val="Heading2"/>
        <w:rPr/>
      </w:pPr>
      <w:r>
        <w:rPr/>
        <w:t>муниципальной службы                                                                   должност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</w:rPr>
        <w:t>оклада (руб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тегория «Руководител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ысшие муниципальные должности муниципальн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ужбы</w:t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                                                                         7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е муниципальные должности муниципаль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ужбы</w:t>
      </w:r>
    </w:p>
    <w:p>
      <w:pPr>
        <w:pStyle w:val="Normal"/>
        <w:rPr/>
      </w:pPr>
      <w:r>
        <w:rPr>
          <w:sz w:val="24"/>
        </w:rPr>
        <w:t>заместитель главы администрации                                                    6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аршие муниципальные должности муниципаль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ужбы</w:t>
      </w:r>
    </w:p>
    <w:p>
      <w:pPr>
        <w:pStyle w:val="Normal"/>
        <w:rPr>
          <w:sz w:val="24"/>
        </w:rPr>
      </w:pPr>
      <w:r>
        <w:rPr>
          <w:sz w:val="24"/>
        </w:rPr>
        <w:t>начальник (Заведующий сектора)                                                       4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тегория «Специалист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аршие муниципальные должности муниципаль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ужбы</w:t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                                                                             3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ладшие муниципальные должности муниципаль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ужбы</w:t>
      </w:r>
    </w:p>
    <w:p>
      <w:pPr>
        <w:pStyle w:val="Normal"/>
        <w:rPr>
          <w:sz w:val="24"/>
        </w:rPr>
      </w:pPr>
      <w:r>
        <w:rPr>
          <w:sz w:val="24"/>
        </w:rPr>
        <w:t>специалист второй категории                                                               3400</w:t>
      </w:r>
    </w:p>
    <w:p>
      <w:pPr>
        <w:pStyle w:val="Normal"/>
        <w:rPr>
          <w:sz w:val="24"/>
        </w:rPr>
      </w:pPr>
      <w:r>
        <w:rPr>
          <w:sz w:val="24"/>
        </w:rPr>
        <w:t>специалист                                                                                              3200</w:t>
      </w:r>
    </w:p>
    <w:p>
      <w:pPr>
        <w:pStyle w:val="Normal"/>
        <w:rPr>
          <w:sz w:val="24"/>
        </w:rPr>
      </w:pPr>
      <w:r>
        <w:rPr>
          <w:sz w:val="24"/>
        </w:rPr>
        <w:t>специалист                                                                                              3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МО</w:t>
      </w:r>
    </w:p>
    <w:p>
      <w:pPr>
        <w:pStyle w:val="Normal"/>
        <w:jc w:val="right"/>
        <w:rPr/>
      </w:pPr>
      <w:r>
        <w:rPr/>
        <w:t>Клопицкое сельское поселение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 № 35 от 21.02.06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Размеры месячных окладов за классный чин муниципальных служащих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аименование классного чина                                           размер месячного окла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за кл.чин (руб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служащий МО Клопицкое 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 третьего класса                                    1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служащий МО Клопицкое 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 шестого класса                                     13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служащий МО Клопицкое 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 десятого класса                                     11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ниципальный служащий МО Клопицкое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                                                                1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служащий МО Клопицкое 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 четырнадцатого класса                         9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ниципальный служащий МО Клопицкое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 пятнадцатого класса                              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служащий МО Клопицкое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е поселение пятнадцатого класса                              9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38:00Z</dcterms:created>
  <dc:creator>Рай</dc:creator>
  <dc:description/>
  <cp:keywords/>
  <dc:language>en-US</dc:language>
  <cp:lastModifiedBy>Evgenia</cp:lastModifiedBy>
  <cp:lastPrinted>2006-02-27T10:46:00Z</cp:lastPrinted>
  <dcterms:modified xsi:type="dcterms:W3CDTF">2011-10-17T07:00:00Z</dcterms:modified>
  <cp:revision>6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