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ОБРАЗОВАНИЕ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>
          <w:b w:val="false"/>
        </w:rPr>
        <w:t>(седьмое заседание первого созыва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 21.02.2006г.  № 37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 создании комиссии по внес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изменений в Устав МО Клопицк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е поселение Волосовского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вязи с внесением изменений в Федеральный закон № 131, Совет депутатов муниципального образования Клопицкое сельское поселение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ть рабочую группу по внесению изменений в Устав муниципального образования Клопицкое сельское поселение в составе:</w:t>
      </w:r>
    </w:p>
    <w:p>
      <w:pPr>
        <w:pStyle w:val="Normal"/>
        <w:ind w:left="360" w:hanging="0"/>
        <w:rPr/>
      </w:pPr>
      <w:r>
        <w:rPr>
          <w:sz w:val="24"/>
        </w:rPr>
        <w:t>Председатель – Кононцев С.И.</w:t>
      </w:r>
    </w:p>
    <w:p>
      <w:pPr>
        <w:pStyle w:val="Normal"/>
        <w:ind w:left="360" w:hanging="0"/>
        <w:rPr/>
      </w:pPr>
      <w:r>
        <w:rPr>
          <w:sz w:val="24"/>
        </w:rPr>
        <w:t>Члены группы – Измаилова С.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Мукконен Г.Н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Клопицкое сельское поселение                                             С.И.Кононц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8:00Z</dcterms:created>
  <dc:creator>Рай</dc:creator>
  <dc:description/>
  <dc:language>en-US</dc:language>
  <cp:lastModifiedBy>Рай</cp:lastModifiedBy>
  <cp:lastPrinted>2006-03-06T14:17:00Z</cp:lastPrinted>
  <dcterms:modified xsi:type="dcterms:W3CDTF">2006-03-06T11:18:00Z</dcterms:modified>
  <cp:revision>4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