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есят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2015 год                              №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ind w:firstLine="709"/>
        <w:rPr/>
      </w:pPr>
      <w:r>
        <w:rPr/>
        <w:t xml:space="preserve">от 20.08.2009г. № 140 «О правовом регулировании </w:t>
      </w:r>
    </w:p>
    <w:p>
      <w:pPr>
        <w:pStyle w:val="Normal"/>
        <w:ind w:firstLine="709"/>
        <w:rPr/>
      </w:pPr>
      <w:r>
        <w:rPr/>
        <w:t xml:space="preserve">муниципальной службы муниципальных служащих </w:t>
      </w:r>
    </w:p>
    <w:p>
      <w:pPr>
        <w:pStyle w:val="Normal"/>
        <w:ind w:firstLine="709"/>
        <w:rPr/>
      </w:pPr>
      <w:r>
        <w:rPr/>
        <w:t>в муниципальном образовании Клопицкое сельское поселени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ора Волосовского района,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Приложении 2 «Квалификационные требования для замещения должностей муниципальной службы в муниципальном образовании Клопицкое сельское поселение»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.2 , пп.1,2 – слова «профессиональное» исключить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.2, пп.3 – слова «не менее 5 лет» заменить словами «не менее 2 лет»;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В Приложении 3 «Положение о конкурсе на замещение вакантной должности муниципальной службы в муниципальном образовании Клопицкое сельское поселение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.17 – слова «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представитель государственного органа субъекта Российской Федерации по управлению государственной службой» - исключить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.6 – слова «о приеме документов для участия в конкурсе» заменить словами «об условиях конкурса, сведениях о дате, времени и месте его проведения, а также проект трудового договора не позднее, чем за 20 дней до дня проведения конкурса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.11 – слова «в течение 30 дней со дня объявления об их приеме» заменить словами «сроки указанные в объявлении о проведении конкурса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.7 пп. «е» изложить в следующей редакции «иные документы, предусмотренные Федеральным законом от 02.03.2007 № 25-ФЗ, другими федеральными законами, Указами Президента РФ и Постановлениями Правительства РФ, указанные в объявлении о конкурсе на замещение вакантной должности муниципальной служб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ешение вступает в силу с момента подписания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Клопицы</cp:lastModifiedBy>
  <cp:lastPrinted>2015-11-23T14:14:00Z</cp:lastPrinted>
  <dcterms:modified xsi:type="dcterms:W3CDTF">2015-11-23T11:15:00Z</dcterms:modified>
  <cp:revision>26</cp:revision>
  <dc:subject/>
  <dc:title> </dc:title>
</cp:coreProperties>
</file>