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перв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октября 2009г.                       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4 областного закона «Об органах местного самоуправления муниципальных образований Ленинградской области» № 37-оз от 30.05.2005 года, совет депутатов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Мукконен Галину Николаевну, 1960 года рождения, депутатом совета депутатов Волосовского муниципального района Ленинградской области (второго созы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:                           С.И.Кононц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cp:keywords/>
  <dc:language>en-US</dc:language>
  <cp:lastModifiedBy>Евгения</cp:lastModifiedBy>
  <cp:lastPrinted>2009-10-23T15:31:00Z</cp:lastPrinted>
  <dcterms:modified xsi:type="dcterms:W3CDTF">2009-10-23T11:33:00Z</dcterms:modified>
  <cp:revision>25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