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УНИЦИПАЛЬНОЕ ОБРАЗОВАНИЕ КЛОПИЦ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>
          <w:b w:val="false"/>
        </w:rPr>
        <w:t>(восьмое заседание первого созыва)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т 03.03.2006г.  № 40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предельных размерах земельных</w:t>
      </w:r>
    </w:p>
    <w:p>
      <w:pPr>
        <w:pStyle w:val="Normal"/>
        <w:rPr>
          <w:sz w:val="24"/>
        </w:rPr>
      </w:pPr>
      <w:r>
        <w:rPr>
          <w:sz w:val="24"/>
        </w:rPr>
        <w:t>участков, предоставляемых гражданам в</w:t>
      </w:r>
    </w:p>
    <w:p>
      <w:pPr>
        <w:pStyle w:val="Normal"/>
        <w:rPr>
          <w:sz w:val="24"/>
        </w:rPr>
      </w:pPr>
      <w:r>
        <w:rPr>
          <w:sz w:val="24"/>
        </w:rPr>
        <w:t>собственность для ведения личного</w:t>
      </w:r>
    </w:p>
    <w:p>
      <w:pPr>
        <w:pStyle w:val="Normal"/>
        <w:rPr>
          <w:sz w:val="24"/>
        </w:rPr>
      </w:pPr>
      <w:r>
        <w:rPr>
          <w:sz w:val="24"/>
        </w:rPr>
        <w:t>подсобного хозяйства и индивидуального</w:t>
      </w:r>
    </w:p>
    <w:p>
      <w:pPr>
        <w:pStyle w:val="Normal"/>
        <w:rPr>
          <w:sz w:val="24"/>
        </w:rPr>
      </w:pPr>
      <w:r>
        <w:rPr>
          <w:sz w:val="24"/>
        </w:rPr>
        <w:t>жилищного строитель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Во исполнение п.1 и п.2 ст.33 Земельного Кодекса Российской Федерации и в целях упорядочения предоставления гражданам земельных участков на территории муниципального образования Клопицкое сельское поселение Волосовского муниципального района Ленинградской области, Совет депутатов Клопицкого сельского поселения 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становить предельные (максимальные и минимальные) размеры земельных участков, предоставляемых гражданам в собственность за плату из земель, находящихся в государственной собственности, для ведения личного подсобного хозяйства и индивидуального жилищного строительства согласно приложению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становить предельные (максимальные и минимальные) размеры земельных участков, предоставляемых гражданам в собственность бесплатно из земель, находящихся в государственной собственности и муниципальной собственности, для ведения личного подсобного хозяйства и индивидуального жилищного строительства согласно приложению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ешение вступает в силу с момента его опубликова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  <w:t>Клопицкое сельское поселение                                             С.И.Кононц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 решением Совета депутатов</w:t>
      </w:r>
    </w:p>
    <w:p>
      <w:pPr>
        <w:pStyle w:val="Normal"/>
        <w:jc w:val="right"/>
        <w:rPr/>
      </w:pPr>
      <w:r>
        <w:rPr/>
        <w:t xml:space="preserve">Клопиц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40 от 03 марта 2006г.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ельных (максимальных и минимальных) размеров земельных участков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оставляемых гражданам в собственность из находящихся в государственной собственности и муниципальной собственно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емель для ведения личного подсобного хозяйства и индивидуального жилищного строитель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843"/>
        <w:gridCol w:w="18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ое назначение зем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ельный размер земе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, предоставляем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ам в собственность, г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ельный размер земе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, предоставляем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ам в собственность бесплатно, 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ое подсоб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38:00Z</dcterms:created>
  <dc:creator>Рай</dc:creator>
  <dc:description/>
  <dc:language>en-US</dc:language>
  <cp:lastModifiedBy>Рай</cp:lastModifiedBy>
  <cp:lastPrinted>2006-04-10T11:15:00Z</cp:lastPrinted>
  <dcterms:modified xsi:type="dcterms:W3CDTF">2006-04-10T07:16:00Z</dcterms:modified>
  <cp:revision>8</cp:revision>
  <dc:subject/>
  <dc:title>МУНИЦИПАЛЬНОЕ ОБРАЗОВАНИЕ КЛОПИЦКОЕ СЕЛЬСКОЕ ПОСЕЛЕНИЕ ВОЛОСОВСКОГО МУНИЦИПАЛЬНОГО РАЙОНА ЛЕНИНГРАДСКОЙ ОБЛАСТИ</dc:title>
</cp:coreProperties>
</file>