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УНИЦИПАЛЬНОЕ ОБРАЗОВАНИЕ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ЛОПИЦКОЕ СЕЛЬСКОЕ ПОСЕЛЕНИЕ ВОЛОСОВСКОГО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ГО РАЙОНА ЛЕНИНГРАДСКОЙ ОБЛАСТ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СОВЕТ ДЕПУТАТОВ </w:t>
      </w:r>
    </w:p>
    <w:p>
      <w:pPr>
        <w:pStyle w:val="Heading1"/>
        <w:ind w:right="-185" w:hanging="0"/>
        <w:rPr/>
      </w:pPr>
      <w:r>
        <w:rPr/>
        <w:t xml:space="preserve">                   </w:t>
      </w:r>
      <w:r>
        <w:rPr/>
        <w:t xml:space="preserve">КЛОПИЦКОГО СЕЛЬСКОГО ПОСЕЛЕНИЯ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 Е Ш Е Н И Е </w:t>
      </w:r>
    </w:p>
    <w:p>
      <w:pPr>
        <w:pStyle w:val="Normal"/>
        <w:ind w:right="-185" w:hanging="0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(девятое заседание первого созыва)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от 06. 04. 2006 года            № 43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 утверждении перечней имущества,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ередаваемого от муниципального образования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«Волосовский район» Ленинградской области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муниципальную собственность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муниципального образования Клопицкое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ельское поселение Волосовског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муниципального района Ленинградской области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 ( с последующими изменениями) и  на основании  распоряжения правительства Ленинградской области от 14 декабря 2005 года № 445-р « О мерах по реализации на территории Ленинградской области Федерального закона от 6 октября 2003 года № 131-ФЗ « Об общих принципах организации местного самоуправления в Российской Федерации» ( с последующими изменениями)  в части разграничения имущества между муниципальными образованиями,  совет депутатов муниципального образования Клопицкое сельское  поселение Волосовского муниципального района Ленинградской области  РЕШИЛ :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твердить перечни имущества, передаваемого от муниципального образования « Волосовский район» Ленинградской области,  в муниципальную собственность муниципального образования Клопицкое сельское поселение Волосовского муниципального района Ленинградской области,  согласно приложениям № 19 и № 30.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Клопицкое сельское поселение :                                    С.И.Кононцев                   </w:t>
      </w:r>
    </w:p>
    <w:p>
      <w:pPr>
        <w:pStyle w:val="Normal"/>
        <w:ind w:left="645" w:right="-185" w:hanging="0"/>
        <w:rPr>
          <w:sz w:val="28"/>
        </w:rPr>
      </w:pPr>
      <w:r>
        <w:rPr>
          <w:sz w:val="28"/>
        </w:rPr>
        <w:t xml:space="preserve">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7:00Z</dcterms:created>
  <dc:creator>1</dc:creator>
  <dc:description/>
  <cp:keywords/>
  <dc:language>en-US</dc:language>
  <cp:lastModifiedBy>Евгения</cp:lastModifiedBy>
  <cp:lastPrinted>2009-12-11T14:04:00Z</cp:lastPrinted>
  <dcterms:modified xsi:type="dcterms:W3CDTF">2009-12-11T11:04:00Z</dcterms:modified>
  <cp:revision>11</cp:revision>
  <dc:subject/>
  <dc:title>                             МУНИЦИПАЛЬНОЕ ОБРАЗОВАНИЕ </dc:title>
</cp:coreProperties>
</file>