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>(четырнадцатое заседание 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 ноября 2010 года   №  4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 назначении публичных слушаний по проекту бюджета муниципального образования Клопицкое сельское поселение Волосовского муниципального района Ленинградской области на 2011 год и на плановый период 2012 и 2013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оект бюджета МО Клопицкое сельское поселение на 2011 год и на плановый период 2012-2013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овести  9 декабря 2010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11 год и на плановый период 2012 и 2013 годов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Местом проведения публичных слушаний определить помещение администрации Клопицкого сельского поселения.</w:t>
      </w:r>
    </w:p>
    <w:p>
      <w:pPr>
        <w:pStyle w:val="Heading"/>
        <w:ind w:left="1080" w:firstLine="708"/>
        <w:jc w:val="both"/>
        <w:rPr>
          <w:sz w:val="24"/>
        </w:rPr>
      </w:pPr>
      <w:r>
        <w:rPr>
          <w:sz w:val="24"/>
        </w:rPr>
        <w:t>Начало слушаний в 16.00 часо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11 год и на плановый период 2012 и 2013 годов принимаются по адресу: д.Клопицы, Администрация Клопицкого сельского поселения и по тел.78-397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         С.И.Коно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36:00Z</dcterms:created>
  <dc:creator>user01</dc:creator>
  <dc:description/>
  <cp:keywords/>
  <dc:language>en-US</dc:language>
  <cp:lastModifiedBy>Evgenia</cp:lastModifiedBy>
  <cp:lastPrinted>2010-11-24T11:59:00Z</cp:lastPrinted>
  <dcterms:modified xsi:type="dcterms:W3CDTF">2010-11-24T08:59:00Z</dcterms:modified>
  <cp:revision>28</cp:revision>
  <dc:subject/>
  <dc:title>МУНИЦИПАЛЬНОЕ  ОБРАЗОВАНИЕ</dc:title>
</cp:coreProperties>
</file>