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ое заседание первого созыва)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от 27.05. 2020 года                         № 49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лопицкое  сельское поселение Волосовского муниципального района Ленинградской области за 1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1 квартал  2020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муниципального образования Клопицкое сельское поселение Волосовского муниципального района Ленинградской области за  1 квартал  2020 года по  доходам в сумме 12 637 092 рублей  55 копеек,  по расходам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 784 956 рублей 82 копейки с превышением доходов над расходами (профицит) в сумме 2 852 135 рублей 73 копейк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1 квартал  2020 года по кодам классификации доходов бюджета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0 года по разделам и подразделам  классификации расходов бюдж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0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1 квартал  2020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   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Svetlana</cp:lastModifiedBy>
  <cp:lastPrinted>2019-07-23T11:00:00Z</cp:lastPrinted>
  <dcterms:modified xsi:type="dcterms:W3CDTF">2020-05-28T08:48:00Z</dcterms:modified>
  <cp:revision>71</cp:revision>
  <dc:subject/>
  <dc:title/>
</cp:coreProperties>
</file>