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 МУНИЦИПАЛЬНОГО РАЙОНА ЛЕНИНГРА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(семнадцатое заседание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9.03.2011г.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тчет главы администрации МО Клопицкое сельское поселение Волосовского муниципального района Ленинградской области о выполнении Плана социально-экономического развития муниципального образования 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С.И.Кононц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8:00Z</dcterms:created>
  <dc:creator>Рай</dc:creator>
  <dc:description/>
  <cp:keywords/>
  <dc:language>en-US</dc:language>
  <cp:lastModifiedBy>Evgenia</cp:lastModifiedBy>
  <cp:lastPrinted>2009-03-25T15:21:00Z</cp:lastPrinted>
  <dcterms:modified xsi:type="dcterms:W3CDTF">2011-03-02T08:57:00Z</dcterms:modified>
  <cp:revision>24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