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ВЕТ ДЕПУТАТОВ КЛОПИЦКОГО СЕЛЬСКОГО  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семнадцатое заседание второго созы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марта 2011г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Волос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тмене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п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от 21.11.2008г. № 11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протест прокурора Волосовского района от 02.03.2011г. № 01-17-2011 «Об отмене решения совета депутатов Клопицкого сельского поселения Волосовского муниципального района Ленинградской области от 21.11.2008г. № 112 «О введении сбора данных о деятельности хозяйствующих субъектов на территории муниципального образования Клопицкое сельское поселение», совет депутатов Клопиц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казанный протест прокурора Волосовского района Ленинградской области полностью подлежащим удовлетвор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менить решение совета депутатов Клопицкого сельского поселения Волосовского муниципального района Ленинградской области от 21.11.2008г. № 112 «О введении сбора данных о деятельности хозяйствующих субъектов на территории муниципального образования Клопицкое сельское поселени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равить настоящее решение прокурору Волосовского района Ленинград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:                                          С.И.Конон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3:32:00Z</dcterms:created>
  <dc:creator>MO</dc:creator>
  <dc:description/>
  <cp:keywords/>
  <dc:language>en-US</dc:language>
  <cp:lastModifiedBy>Евгения</cp:lastModifiedBy>
  <cp:lastPrinted>2011-03-10T15:36:00Z</cp:lastPrinted>
  <dcterms:modified xsi:type="dcterms:W3CDTF">2011-03-10T12:36:00Z</dcterms:modified>
  <cp:revision>43</cp:revision>
  <dc:subject/>
  <dc:title>МУНИЦИПАЛЬНОЕ ОБРАЗОВАНИЕ</dc:title>
</cp:coreProperties>
</file>