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ОБРАЗОВАНИЕ                 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ЛОПИЦКОЕ СЕЛЬСКОЕ ПОСЕЛЕНИЕ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осемнадцатое заседание  второго  созыва)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рта  2011 г.    № 7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 применении Положения о порядке создани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реорганизации и ликвидации муниципаль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учреждений Клопицкого сельского поселения Волосовского</w:t>
      </w:r>
    </w:p>
    <w:p>
      <w:pPr>
        <w:pStyle w:val="Normal"/>
        <w:rPr/>
      </w:pPr>
      <w:r>
        <w:rPr>
          <w:color w:val="000000"/>
        </w:rPr>
        <w:t xml:space="preserve">муниципального района </w:t>
      </w:r>
      <w:r>
        <w:rPr>
          <w:bCs/>
          <w:color w:val="000000"/>
        </w:rPr>
        <w:t>Ленинградской области,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утвержденного решением совета депутатов от 19.10.2010г. № 42.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читать недействующим Положение о порядке создания, реорганизации и ликвидации муниципальных учреждений Клопицкого сельского поселения Волосовского муниципального района Ленинградской области, утвержденного решением совета депутатов от 19.10.2010 г. № 42 в части порядка создания, реорганизации и ликвидации учреждений  Клопицкого сельского поселения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тоящее решение вступает в силу с 01.01.2011 год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                                               С.И.Кононце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5:00Z</dcterms:created>
  <dc:creator>147</dc:creator>
  <dc:description/>
  <cp:keywords/>
  <dc:language>en-US</dc:language>
  <cp:lastModifiedBy>Evgenia</cp:lastModifiedBy>
  <cp:lastPrinted>2011-04-15T16:32:00Z</cp:lastPrinted>
  <dcterms:modified xsi:type="dcterms:W3CDTF">2011-04-15T12:32:00Z</dcterms:modified>
  <cp:revision>38</cp:revision>
  <dc:subject/>
  <dc:title>ЛЕНИНГРАДСКАЯ ОБЛАСТЬ</dc:title>
</cp:coreProperties>
</file>