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ОПИЦКОГО СЕЛЬСКОГО 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девятнадцатое заседание второго созыва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3 апреля 2011 года                            № 7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566" w:after="0"/>
        <w:ind w:right="4855" w:hanging="0"/>
        <w:rPr/>
      </w:pPr>
      <w:r>
        <w:rPr>
          <w:spacing w:val="-2"/>
          <w:sz w:val="28"/>
          <w:szCs w:val="28"/>
        </w:rPr>
        <w:t>Об утверждении Кодекса</w:t>
      </w:r>
      <w:r>
        <w:rPr>
          <w:sz w:val="28"/>
          <w:szCs w:val="28"/>
        </w:rPr>
        <w:t xml:space="preserve"> этики и служебного</w:t>
      </w:r>
      <w:r>
        <w:rPr>
          <w:spacing w:val="-2"/>
          <w:sz w:val="28"/>
          <w:szCs w:val="28"/>
        </w:rPr>
        <w:t xml:space="preserve"> поведения муниципальных служащих и лиц, замещающих муниципальные должности в органах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spacing w:before="566" w:after="0"/>
        <w:ind w:right="5388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52" w:after="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.4 ст. 14.1 </w:t>
      </w:r>
      <w:r>
        <w:rPr>
          <w:sz w:val="28"/>
          <w:szCs w:val="28"/>
        </w:rPr>
        <w:t xml:space="preserve">Федерального закона от 02.03.2007 г. №25-ФЗ «О муниципальной службе в Российской Федерации», Указом Президента РФ от 12.08.2002 г. №885 в редакции Указа Президента Российской Федерации от 16.07.2009 г. №814, </w:t>
      </w:r>
      <w:r>
        <w:rPr>
          <w:spacing w:val="-2"/>
          <w:sz w:val="28"/>
          <w:szCs w:val="28"/>
        </w:rPr>
        <w:t>Устава муниципального образования, совет депутатов Клопицкого сельского поселени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1. Утвердить прилагаемый Кодекс</w:t>
      </w:r>
      <w:r>
        <w:rPr>
          <w:sz w:val="28"/>
          <w:szCs w:val="28"/>
        </w:rPr>
        <w:t xml:space="preserve"> этики и служебного</w:t>
      </w:r>
      <w:r>
        <w:rPr>
          <w:spacing w:val="-2"/>
          <w:sz w:val="28"/>
          <w:szCs w:val="28"/>
        </w:rPr>
        <w:t xml:space="preserve"> поведения муниципальных служащих и лиц, замещающих муниципальные должности в органах местного самоуправления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2. Контроль за выполнением настоящего решения возложить на Главу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before="33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none"/>
          <w:tab w:val="left" w:pos="8093" w:leader="none"/>
        </w:tabs>
        <w:ind w:hanging="1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none"/>
          <w:tab w:val="left" w:pos="8093" w:leader="none"/>
        </w:tabs>
        <w:ind w:hanging="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189" w:leader="none"/>
          <w:tab w:val="left" w:pos="8093" w:leader="none"/>
        </w:tabs>
        <w:ind w:hanging="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опицкое сельское поселение:                                      С.И.Кононцев</w:t>
      </w:r>
    </w:p>
    <w:p>
      <w:pPr>
        <w:pStyle w:val="Normal"/>
        <w:shd w:fill="FFFFFF" w:val="clear"/>
        <w:spacing w:before="888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88" w:after="0"/>
        <w:rPr>
          <w:spacing w:val="-2"/>
        </w:rPr>
      </w:pPr>
      <w:r>
        <w:rPr>
          <w:spacing w:val="-2"/>
        </w:rPr>
      </w:r>
    </w:p>
    <w:p>
      <w:pPr>
        <w:pStyle w:val="Normal"/>
        <w:ind w:left="4860" w:hanging="0"/>
        <w:jc w:val="right"/>
        <w:rPr/>
      </w:pPr>
      <w:r>
        <w:rPr/>
        <w:t>Приложение к Решению</w:t>
      </w:r>
    </w:p>
    <w:p>
      <w:pPr>
        <w:pStyle w:val="Normal"/>
        <w:ind w:left="4860" w:hanging="0"/>
        <w:jc w:val="right"/>
        <w:rPr/>
      </w:pPr>
      <w:r>
        <w:rPr/>
        <w:t>Совета депутатов Клопицкого</w:t>
      </w:r>
    </w:p>
    <w:p>
      <w:pPr>
        <w:pStyle w:val="Normal"/>
        <w:ind w:left="4860" w:hanging="0"/>
        <w:jc w:val="right"/>
        <w:rPr>
          <w:i/>
          <w:i/>
        </w:rPr>
      </w:pPr>
      <w:r>
        <w:rPr/>
        <w:t>сельского поселения</w:t>
      </w:r>
    </w:p>
    <w:p>
      <w:pPr>
        <w:pStyle w:val="Normal"/>
        <w:ind w:left="4860" w:hanging="0"/>
        <w:jc w:val="right"/>
        <w:rPr/>
      </w:pPr>
      <w:r>
        <w:rPr/>
        <w:t>от 13 апреля 2011 года № 72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декс этики и служебного поведения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ых служащих и лиц, замещающих муниципальные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олжности в органах местного самоуправления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иповой Кодекс этики и служебного поведения муниципальных служащих Российской Федерации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 12.12.1996 г.), Модельного кодекса поведения для государственных и муниципальных служащих (приложение к Рекомендации Комитета министров Совета Европы от 11.05.2000 г. №R (2000) 10 о кодексах поведения для  государственных и муниципальных служащих), Федерального закона от 25.12.2008 г. №273-ФЗ «О противодействии коррупции», Указа Президента Российской Федерации от 12.08.2002 г. №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 Предмет и сфера действия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(далее – муниципальные служащие), независимо от замещаемой долж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ражданин, поступающий на муниципальную службу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положениями настоящего Кодек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 Цель Кодек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дек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Основные принципы служебного поведения муниципальных служащих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уведомлять представителя нанимателя (работодателя), органы местного самоуправлени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установленные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) принимать предусмотренные законодательством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ых органов 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, обычаями делового обор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. Соблюдение зако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униципальный служащий обязан соблюдать Конституцию Российской Федерации, федеральные конституционные законы, федеральные и региональные законы, Устав муниципального образования, иные нормативные правовые а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5. Требования к антикоррупционному поведению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служащие обязаны представлять сведения о доходах, об имуществе и обязательствах имущественного характера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осударствен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 Обращение со служебной информаци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7. Этика поведения муниципальных  служащих, наделенных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меры по предотвращению и урегулированию конфликтов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ые служащие, наделенные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Муниципальные служащие, наделенные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8. Служебное общени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общении муниципальному служащему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общении с гражданами и коллегами со стороны муниципального служащего недопусти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9. Внешний вид муниципального служащего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ий вид муниципального служащего при исполнении им должностных обязанностей должен способствовать уваж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0. Ответственность муниципального служащего за нарушение Кодек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нарушение положений Кодекса муниципальный служащий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ение муниципальным служащи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2">
    <w:name w:val=" Знак Знак2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4:00Z</dcterms:created>
  <dc:creator>Evgenia</dc:creator>
  <dc:description/>
  <cp:keywords/>
  <dc:language>en-US</dc:language>
  <cp:lastModifiedBy>Evgenia</cp:lastModifiedBy>
  <dcterms:modified xsi:type="dcterms:W3CDTF">2011-04-12T12:28:00Z</dcterms:modified>
  <cp:revision>10</cp:revision>
  <dc:subject/>
  <dc:title/>
</cp:coreProperties>
</file>