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ОПИЦ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/>
      </w:pPr>
      <w:r>
        <w:rPr>
          <w:b/>
        </w:rPr>
        <w:t>КЛОПИЦ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восемнадцатое заседание перв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августа  2007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ативных документов,</w:t>
      </w:r>
    </w:p>
    <w:p>
      <w:pPr>
        <w:pStyle w:val="Normal"/>
        <w:rPr/>
      </w:pPr>
      <w:r>
        <w:rPr/>
        <w:t xml:space="preserve">регламентирующих решение вопросов </w:t>
      </w:r>
    </w:p>
    <w:p>
      <w:pPr>
        <w:pStyle w:val="Normal"/>
        <w:rPr/>
      </w:pPr>
      <w:r>
        <w:rPr/>
        <w:t>в сфере жилищной полити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лопиц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Жилищного кодекса Российской Федерации, областного закона от 26.10. 2005 г № 89-03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с последующими изменениями и дополнениями), Постановления Правительства Российской Федерации от 20.08.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Постановления Правительства Ленинградской области от 25.01.2006 г.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 в Ленинградской области», руководствуясь Приказом Министерства Регионального развития РФ от 25.02.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 признанным нуждающимися в  жилых помещениях, жилых помещений муниципального жилищного фонда по договорам социального найма», Приказом Министерства Регионального развития РФ от 25.02.2005 г. № 18 «Об утверждении методических рекомендаций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/>
      </w:pPr>
      <w:r>
        <w:rPr/>
        <w:t>Утвердить Порядок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/>
      </w:pPr>
      <w:r>
        <w:rPr/>
        <w:t>Утвердить  Порядок признания граждан малоиму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/>
      </w:pPr>
      <w:r>
        <w:rPr/>
        <w:t>Утвердить Порядок предоставления малоимущим гражданам жилых помещений по договору социального найма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  <w:t>4. Решение вступает в силу с момента принят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Клопицкое сельского поселение:                                                   С.И.Кононце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Клоп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от 31.08.2007 г.  № 7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ПРИЗНАНИЯ  ГРАЖД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МИСЯ В  ЖИЛЫХ  ПОМЕ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т граждан, нуждающихся в жилом помещении на условиях социального найма, осуществляется по месту жительства администрацией Клопицкого сельского поселения.</w:t>
      </w:r>
    </w:p>
    <w:p>
      <w:pPr>
        <w:pStyle w:val="Normal"/>
        <w:jc w:val="both"/>
        <w:rPr/>
      </w:pPr>
      <w:r>
        <w:rPr/>
        <w:tab/>
        <w:t xml:space="preserve">До приема необходимых документов определяется одновременное выполнение всех следующих услов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гражданства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оянное проживание на территории Ленинградской области на законных основаниях в течении 5 ле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совершение гражданами за 5 лет, предшествующих подаче заявления, действий повлекших ухудшение жилищных условий, в результате которых они могут быть признаны нуждающимися в жилых помещениях, а именно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зменение порядка пользования жилыми помещениями путем совершения сделок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мен жилыми помещениями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евыполнение условий договора о пользовании жилыми помещениями, повлекшее выселение граждан в судебном порядке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зменение состава семьи, в том числе в результате расторжения брака; вселение в жилое помещение иных лиц (за исключением вселения </w:t>
        <w:tab/>
        <w:t xml:space="preserve">временных жильцов)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ыдел доли собственниками жилых помещений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тчуждение имеющегося в собственности граждан и членов их семей жилого помещения или частей жилого помещения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Жилищная обеспеченность не более учетной нормы (9 кв. м общей площади жилого помещения на 1 человека в отдельных квартирах и  15 кв. м на 1 человека в коммунальных квартирах)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Признание малоимущими в целях постановки на учет нуждающихся в жилом помещении</w:t>
      </w:r>
    </w:p>
    <w:p>
      <w:pPr>
        <w:pStyle w:val="Normal"/>
        <w:jc w:val="both"/>
        <w:rPr/>
      </w:pPr>
      <w:r>
        <w:rPr/>
        <w:tab/>
        <w:t>Нуждающимися в жилом помещении, по договору социального найма в муниципальном жилищном фонде признаются граждане:</w:t>
      </w:r>
    </w:p>
    <w:p>
      <w:pPr>
        <w:pStyle w:val="Normal"/>
        <w:jc w:val="both"/>
        <w:rPr/>
      </w:pPr>
      <w:r>
        <w:rPr/>
        <w:tab/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 (9 кв. м общей площади жилого помещения на 1 человека в отдельных квартирах и 15 кв. м на 1 человека в коммунальных квартирах);</w:t>
      </w:r>
    </w:p>
    <w:p>
      <w:pPr>
        <w:pStyle w:val="Normal"/>
        <w:jc w:val="both"/>
        <w:rPr/>
      </w:pPr>
      <w:r>
        <w:rPr/>
        <w:tab/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/>
        <w:tab/>
        <w:t>в) проживающие в помещении, не отвечающем установленным для жилых помещений требования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 жилого помещения, занимаемого по </w:t>
      </w:r>
    </w:p>
    <w:p>
      <w:pPr>
        <w:pStyle w:val="Normal"/>
        <w:jc w:val="both"/>
        <w:rPr/>
      </w:pPr>
      <w:r>
        <w:rPr/>
        <w:t xml:space="preserve">договору социального найма или принадлежащего на праве собственности. перечень соответствующих заболеваний устанавливается Правительством РФ. </w:t>
      </w:r>
    </w:p>
    <w:p>
      <w:pPr>
        <w:pStyle w:val="Normal"/>
        <w:jc w:val="both"/>
        <w:rPr/>
      </w:pPr>
      <w:r>
        <w:rPr/>
        <w:tab/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Normal"/>
        <w:jc w:val="both"/>
        <w:rPr/>
      </w:pPr>
      <w:r>
        <w:rPr/>
        <w:tab/>
        <w:t>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Normal"/>
        <w:jc w:val="both"/>
        <w:rPr/>
      </w:pPr>
      <w:r>
        <w:rPr/>
        <w:tab/>
        <w:t>Для принятии на учет подается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 К заявлению необходимо приложить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из домовой книги (форма № 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а № 7 (характеристика жилого  помещения) - действительна  в  течение одного месяца  с  момента выдачи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из технического паспорта БТИ с поэтажным планом (при наличии) и экспликаци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равка, выданная филиалом  Леноблинвентаризации о наличии или отсутствии жилых помещений на праве собственности по  месту  постоянного жительства заявителя и членов его семьи, предоставляемая на заявителя  и  каждого из членов его семьи по состоянию на 1  января 1997 го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иска из  Единого  государственного реестра прав на недвижимое  имущество и сделок с ним (выдается  Федеральной регистрационной  службой по Санкт-Петербургу  и  Ленинградской   области) о наличии или  отсутствии жилых помещений на праве собственности по месту постоянного    жительства   заявителя и членов его  семьи,  предоставляемая на заявителя и  каждого из членов его семьи (действительна  в  течение одного месяца  с  момента выдачи - предоставляется на заявителя и членов его семьи) </w:t>
      </w:r>
    </w:p>
    <w:p>
      <w:pPr>
        <w:pStyle w:val="Normal"/>
        <w:jc w:val="both"/>
        <w:rPr/>
      </w:pPr>
      <w:r>
        <w:rPr/>
        <w:tab/>
        <w:t>Все документы должны предоставляться в копиях с одновременным представлением оригинала.  Копии документов после проверки их соответствия оригиналу заверяются лицом, принимающим документы.</w:t>
      </w:r>
    </w:p>
    <w:p>
      <w:pPr>
        <w:pStyle w:val="Normal"/>
        <w:jc w:val="both"/>
        <w:rPr/>
      </w:pPr>
      <w:r>
        <w:rPr/>
        <w:tab/>
        <w:t>Заявление гражданина регистрируется в Книге регистрации заявлений граждан, нуждающихся в жилом помещении.</w:t>
      </w:r>
    </w:p>
    <w:p>
      <w:pPr>
        <w:pStyle w:val="Normal"/>
        <w:jc w:val="both"/>
        <w:rPr/>
      </w:pPr>
      <w:r>
        <w:rPr/>
        <w:tab/>
        <w:t xml:space="preserve">Гражданину, подавшему заявление о принятии на учет, в соответствии с порядком, выдается расписка в получении документов с указанием их перечня и даты получения органом, осуществляющим принятие на учет. </w:t>
      </w:r>
    </w:p>
    <w:p>
      <w:pPr>
        <w:pStyle w:val="Normal"/>
        <w:jc w:val="both"/>
        <w:rPr/>
      </w:pPr>
      <w:r>
        <w:rPr/>
        <w:tab/>
        <w:t>Решение о принятии на учет или об отказе в принятии на учет граждан в качестве нуждающихся в жилых помещениях  должно быть принято по результатам рассмотрения заявления о принятии на учет и иных представленных в соответствии с перечнем документов администрацией Терпилицкого сельского поселения, не позднее чем через тридцать рабочих  дней со дня представления указанных документов.</w:t>
      </w:r>
    </w:p>
    <w:p>
      <w:pPr>
        <w:pStyle w:val="Normal"/>
        <w:jc w:val="both"/>
        <w:rPr/>
      </w:pPr>
      <w:r>
        <w:rPr/>
        <w:tab/>
        <w:t>Решение о принятии на учет или об отказе в принятии на учет 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jc w:val="both"/>
        <w:rPr/>
      </w:pPr>
      <w:r>
        <w:rPr/>
        <w:tab/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редставлены документы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текло пять лет со дня совершения гражданами намеренных действий, в результате которых такие граждане могли быть признанными нуждающимися в жилых помещениях;</w:t>
      </w:r>
    </w:p>
    <w:p>
      <w:pPr>
        <w:pStyle w:val="Normal"/>
        <w:jc w:val="both"/>
        <w:rPr/>
      </w:pPr>
      <w:r>
        <w:rPr/>
        <w:tab/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jc w:val="both"/>
        <w:rPr/>
      </w:pPr>
      <w:r>
        <w:rPr/>
        <w:tab/>
        <w:t>Принятые на учет граждане включаются в Книгу учета граждан, нуждающихся в жилом помещении (далее – Книга учет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ниге регистрируются все принятые на учет граждан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сты в книге должны быть прошиты, пронумерованы и скреплены подписью и печатью органа, осуществляющего принятие на уч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ниги хранятся десять лет после предоставления гражданину жилого помещения.</w:t>
      </w:r>
    </w:p>
    <w:p>
      <w:pPr>
        <w:pStyle w:val="Normal"/>
        <w:jc w:val="both"/>
        <w:rPr/>
      </w:pPr>
      <w:r>
        <w:rPr/>
        <w:tab/>
        <w:t>На каждого гражданина, принятого на учет нуждающихся в жилом помещении, заводится учетное дело, в котором содержатся все предоставленные документы. Учетному делу присваивается номер, соответствующий номеру в Книге учета.</w:t>
      </w:r>
    </w:p>
    <w:p>
      <w:pPr>
        <w:pStyle w:val="Normal"/>
        <w:jc w:val="both"/>
        <w:rPr/>
      </w:pPr>
      <w:r>
        <w:rPr/>
        <w:tab/>
        <w:t>Ежегодно, в период с 10 января по 31 марта,  проводится перерегистрация граждан, состоящих на учете нуждающихся в жилом помещении. Для этого необходимо предоставить сведения, подтверждающие статус нуждающегося в жилом помещении (справка ф. № 9).</w:t>
      </w:r>
    </w:p>
    <w:p>
      <w:pPr>
        <w:pStyle w:val="Normal"/>
        <w:jc w:val="both"/>
        <w:rPr/>
      </w:pPr>
      <w:r>
        <w:rPr/>
        <w:tab/>
        <w:t>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Normal"/>
        <w:jc w:val="both"/>
        <w:rPr/>
      </w:pPr>
      <w:r>
        <w:rPr/>
        <w:tab/>
        <w:t>Граждане снимаются с учета в качестве нуждающихся в жилых помещениях в случа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ачи ими по месту учета заявления о снятии с уч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х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ретение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ется дата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и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jc w:val="both"/>
        <w:rPr/>
      </w:pPr>
      <w:r>
        <w:rPr/>
        <w:tab/>
        <w:t>Решение о снятии с учета гражданина в качестве нуждающегося в жилом помещении должны содержать основания снятия с такого учета.</w:t>
      </w:r>
    </w:p>
    <w:p>
      <w:pPr>
        <w:pStyle w:val="Normal"/>
        <w:jc w:val="both"/>
        <w:rPr/>
      </w:pPr>
      <w:r>
        <w:rPr/>
        <w:tab/>
        <w:t>Решение должно быть выдано или направлено гражданам, в отношении которых приняты такие решения, не позднее чем через три рабочих дня со дня принятия.</w:t>
      </w:r>
    </w:p>
    <w:p>
      <w:pPr>
        <w:pStyle w:val="Normal"/>
        <w:jc w:val="both"/>
        <w:rPr/>
      </w:pPr>
      <w:r>
        <w:rPr/>
        <w:tab/>
        <w:t>Если после снятия с учета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Normal"/>
        <w:jc w:val="both"/>
        <w:rPr/>
      </w:pPr>
      <w:r>
        <w:rPr/>
        <w:tab/>
        <w:t xml:space="preserve">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31.08.2007 г. № 7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РЯДОК  ПРИЗНАНИЯ  ГРАЖДАН  МАЛОИМУЩИМИ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4"/>
        </w:rPr>
        <w:t>До  начала  проведения  процедуры  расчета  размера дохода, приходящегося на каждого  члена  семьи, и  определения стоимости имущества, находящегося в собственности членов семьи и подлежащего налогообложению, необходимо предварительно определить, имеет ли гражданин, обратившийся с   заявлением  о  постановке  на  учет  и предоставлении ему жилого  помещения  муниципального жилищного фонда (далее  -  гражданин - заявитель), основание для признания нуждающимся в жилом помещении  муниципального  жилищного  фонда, предоставляемом по договору  социального  найма  (обеспеченность  жилым  помещением  на 1 человека)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ЧИСЛЕНИЕ РАЗМЕРА ДОХОД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Расчет  дохо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емьи гражданина-заявителя  производится  на основе сведений о составе  семьи этого гражданина и сведений о доходах членов семьи или одиноко проживающего гражданина за период, равный двум календарным годам, непосредственно предшествующим месяцу подачи заявления о постановки на учет для предоставления жилых помещений муниципального фонда по договорам социального найма.</w:t>
      </w:r>
    </w:p>
    <w:p>
      <w:pPr>
        <w:pStyle w:val="Normal"/>
        <w:jc w:val="both"/>
        <w:rPr/>
      </w:pPr>
      <w:r>
        <w:rPr/>
        <w:tab/>
        <w:t>Членами семьи, при оценки малоимущности, призна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пруги (независимо от места жительств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овершеннолетние дети (независимо от места жительства)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 xml:space="preserve">лица, объединенные признаками родства или свойства, совместно проживающие с заявителем в жилом помещении;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/>
        <w:t>иные лица, вселенные в жилое помещение в качестве членов семьи в установленном порядке либо на основании решения су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ри расчете среднедушевого дохода семьи и дохода одиноко  проживающего гражданина-заявителя учитываются все виды  доходов,  полученные  гражданином-заявителем и каждым членом его семьи  или  одиноко  проживающим  гражданином-заявителем  в денежной и натуральной форме, в том числе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все предусмотренные системой оплаты труда выплаты, учитываемые при   расчете  среднего  заработка  в  соответствии  с  Постановлением Правительства  Российской  Федерации  от  11  апреля 2003 г. N 213 "Об особенностях порядка исчисления средней заработной платы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 средний  заработок,  сохраняемый  в  случаях, предусмотренных трудовым законодательство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  компенсация,   выплачиваемая   государственным  органом  или общественным  объединением  за  время  исполнения  государственных или общественных обязанносте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 выходное  пособие,  выплачиваемое при увольнении, компенсация при  выходе  в  отставку,  заработная  плата,  сохраняемая  на  период трудоустройства  при  увольнении  в  связи  с ликвидацией организации, сокращением численности или штата работников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енсии,  компенсационные  выплаты (кроме компенсационных выплат неработающим    трудоспособным    лицам,    осуществляющим   уход   за нетрудоспособными    гражданами)    и    дополнительное    ежемесячное материальное обеспечение пенсионеро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пожизненное содержание судей, вышедших в отставку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типендии,  выплачиваемые обучающимся в учреждениях начального, среднего   и   высшего  профессионального  образования,  аспирантам  и докторантам,  обучающимся  с  отрывом  от производства в аспирантуре и докторантуре при образовательных учреждениях высшего профессионального образования   и   научно-исследовательских   учреждениях,    духовных  учебных заведений, а также компенсационные выплаты указанным категориям  граждан  в период их нахождения в академическом отпуске по медицинским показания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обие  по  безработице,  материальная  помощь  и иные выплаты безработным  гражданам,  а  также  стипендия  и  материальная  помощь, выплачиваемая   гражданам   в   период   профессиональной  подготовки, переподготовки  и повышения квалификации по направлению органов службы занятости,   выплаты  безработным  гражданам,  принимающим   общественных  работах,  и  безработным  гражданам, особо нуждающимся в социальной  защите,  в период их участия во временных работах, а также выплаты  несовершеннолетним  гражданам   период их участия во временных работа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обие    по    временной   нетрудоспособности,   пособие   по беременности   и   вставшим   на   учет   в   медицинских   учреждениях  в  ранние  сроки беременност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пособие на ребенк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 пособие  на период отпуска по уходу за ребенком до достижения  им  возраста 1,5 лет и ежемесячные компенсационные выплаты гражданам,  состоящим  в  трудовых  отношениях  на 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ое пособие супругам военнослужащих, проходящих военную службу  по контракту, в период их проживания с супругами в местностях, где  они  вынуждены не работать или не могут трудоустроиться в связи с отсутствием   возможности  трудоустройства  по  специальности  и  были признаны в установленном порядке безработными, а также в период, когда супруги  военнослужащих  вынуждены  не  работать по состоянию здоровья детей,  связанному  с  условиями  проживания  по месту воинской службы супруга,  если  по  заключению  учреждения  здравоохранения их дети до достижения возраста 18 лет нуждаются в постороннем уход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ая  компенсационная  выплата  неработающим  женам  лиц рядового  и  начальствующего состава органов внутренних дел Российской Федерации  и  учреждений 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месячные  страховые  выплаты  по  обязательному  социальному страхованию  от  несчастных случаев на производстве и профессиональных заболеван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) надбавки и доплаты ко всем видам выплат, указанных в пункте 5),  и иные социальные выплаты, установленные органами государственной власти  Российской Федерации, субъектов Российской Федерации, органами местного самоуправления, организациям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)  доходы  от  имущества,  принадлежащего на праве собственности семье    (отдельным    ее    членам)    или    одиноко    проживающему гражданину-заявителю, к которым относя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 от   реализации  и  сдачи  в  аренду  (наем,  поднаем) недвижимого   имущества  (земельных  участков,  домов,  квартир,  дач, гаражей), транспортных и иных механических средст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от  реализации  плодов  и  продукции личного подсобного хозяйства 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)    другие    доходы    семьи    или    одиноко    проживающего гражданина-заявителя, в которые включа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денежное  довольствие  военнослужащих  ( за  исключением доходов военнослужащих,   указанных   в   пункте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,   сотрудников   органов   внутренних   дел   Российской Федерации,   учреждений   и  органов  уголовно-исполнительной  системы Министерства   юстиции   Российской   Федерации,   таможенных  органов Российской  Федерации  и  других  органов правоохранительной службы, а также   дополнительные   выплаты,   носящие   постоянный  характер,  и продовольственное    обеспечение    (денежная    компенсация    взамен продовольственного  пайка), установленные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диновременное  пособие  при  увольнении  с  военной службы, из органов  внутренних  дел  Российской  Федерации,  учреждений и органов уголовно-исполнительной   системы   Министерства   юстиции  Российской Федерации,  таможенных  органов  Российской  Федерации, других органов правоохранительной служб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плата   работ  по  договорам,  заключаемым  в  соответствии  с гражданским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атериальная    помощь,    оказываемая   работодателями   своим работникам,  в  том  числе  бывшим,  уволившимся  в связи с выходом на пенсию по инвалидности или по возрасту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вторские   вознаграждения,   получаемые   в   соответствии   с законодательством  Российской  Федерации  об авторском праве и смежных правах, в том числе по авторским договорам наслед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от  занятий  предпринимательской деятельностью, включая доходы,    полученные    в   результате   деятельности   крестьянского (фермерского) хозяй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ходы  по  акциям  и  другие  доходы  от  участия в управлении собственностью организац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лименты,  получаемые  членами  семьи  гражданина-заявителя или одиноко проживающим гражданином-заявителе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центы по банковским вкладам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аследуемые и подаренные денежные сред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енежные      эквиваленты      полученных     членами     семьи гражданина-заявителя  или  одиноко  проживающим гражданином-заявителем льгот  и  социальных  гарантий, установленных органами государственной власти  Российской Федерации, субъектов Российской Федерации, органами местного самоуправления, организациям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)  денежные  эквиваленты  предоставляемых  гражданам льгот и мер социальной  поддержки по оплате жилого помещения, коммунальных услуг и транспортных  услуг,  установленных  органами  государственной  власти Российской   Федерации,   субъектов   Российской  Федерации,  органами местного   самоуправления  и  организациями,  в  виде  предоставленных гражданам  скидок  с  оплаты  (то  есть  денежные  эквиваленты льгот и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й  по  оплате транспортных услуг, денежные эквиваленты льгот по оплате жилых помещений и коммунальных услуг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0)  денежные  выплаты,  предоставляемые  гражданам в качестве мер социальной   поддержки   и   связанных  с  оплатой  жилого  помещения, коммунальных  или  транспортных  услуг (или) в виде денежных выплат, а также 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и  на  оплату  жилого помещения и коммунальных услуг, выплачиваемые  отдельным  категориям  граждан  (суммы  предоставленных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й  на  оплату  жилого  помещения,  коммунальных  и транспортных услуг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)  компенсации  на оплату жилого помещения и коммунальных услуг, выплачиваемых отдельным категориям граждан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)   денежные   средства,   выделяемые  опекуну  (попечителю)  на содержание подопечного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)   денежные   средства  из  любых  источников  (за  исключением собственных   средств  гражданина-заявителя  или  членов  его  семьи), направленные  на  оплату  обучения гражданина-заявителя или членов его семьи в образовательных учреждения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)  доходы,  полученные  от  заготовки  древесных  соков, сбора и реализации   (сдачи)   дикорастущих   плодов,  орехов,  грибов,  ягод, лекарственных  и пищевых растений или их частей, других лесных пищевых ресурсов,  а  также технического сырья, мха, лесной подстилки и других видов побочного лесопольз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5)  доходы  охотников-любителей,  получаемые от сдачи добытых ими пушнины, мехового или кожевенного сырья или мяса диких животны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6)  суммы  ежемесячных  денежных  выплат  и компенсаций различным категориям   граждан,   определенным   в  соответствии  со  следующими Законам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 Российской  Федерации  от 15 мая 1991 года N 1244-1 "О социальной   защите   граждан,   подвергшихся   воздействию   радиации вследствие катастрофы на Чернобыльской АЭС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 Российской  Федерации от 12 января 1995 года N 5-ФЗ "О ветеранах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Российской Федерации от 24 ноября 1995 года N 181-ФЗ "О социальной защите инвалидов в Российской Федерации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коном  Российской  Федерации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Федеральным  законом от 22 августа 2004 г. N 122-ФЗ "О внесении изменений  в  законодательные  акты  Российской  Федерации и признании утратившими  силу некоторых законодательных актов Российской Федерации в  связи  с  принятием  Федеральных  законов  "О  внесении изменений и дополнений   в  Федеральный  закон  "Об  общих  принципах  организации законодательных    (представительных)    и    исполнительных   органов государственной  власти  субъектов  Российской  Федерации" и "Об общих принципах организации местного самоуправления в Российской Федерации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7) суммы предоставленной государственной социальной помощ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ри  порядке  признания  граждан  малоимущими,  в  доходы граждан не включаю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диновременные  страховые  выплаты,  производимые  в возмещение ущерба,  причиненного жизни и здоровью человека, его личному имуществу и  имуществу,  находящемуся  в общей собственности членов его семьи, а также  ежемесячные  суммы,  связанные  с  дополнительными расходами на медицинскую, социальную и профессиональную реабилитацию в соответствии с   решением   учреждения   государственной  службы  медико-социальной экспертиз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компенсации   материальных  затрат,  выплачиваемые  безработным гражданам  в  связи  с  направлением  на  работу  (обучение)  в другую местность  по  предложению  органов  службы занятости в соответствии с Законом  Российской  Федерации  от  19  апреля  1991  года N 1032-1 "О занятости населения в Российской Федерации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обия   на   погребение,   выплачиваемые   в  соответствии  с Федеральным  законом  от  12  января  1996 года N 8-ФЗ "О погребении и похоронном деле"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годные   компенсации  и  разовые  (единовременные)  пособия, предоставляемые   различным   категориям  граждан  в  соответствии  со следующими Законами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Российской  Федерации  от 15 мая 1991 года N 1244-1 "О социальной   защите   граждан,   подвергшихся   воздействию   радиации вследствие катастрофы на Чернобыльской АЭС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Российской  Федерации от 12 января 1995 года N 5-ФЗ "О ветеранах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оссийской Федерации от 24 ноября 1995 года N 181-ФЗ "О социальной защите инвалидов в Российской Федерации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 Российской  Федерации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 законом от 22 августа 2004 г. N 122-ФЗ "О внесении изменений  в  законодательные  акты  Российской  Федерации и признании утратившими  силу некоторых законодательных актов Российской Федерации в  связи  с  принятием  Федеральных  законов  "О  внесении изменений и дополнений   в  Федеральный  закон  "Об  общих  принципах  организации законодательных    (представительных)    и    исполнительных   органов государственной  власти  субъектов  Российской  Федерации" и "Об общих принципах организации местного самоуправления в Российской Федерации"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   дохода   семьи   гражданина-заявителя   или   одиноко проживающего   гражданина-заявителя   исключаются  суммы уплачиваемых алимен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ри расчете среднедушевого дохода в состав семьи не включаются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овершеннолетние трудоспособные граждане, не имеющие дохода в расчетном периоде, за исключением официально признанных безработными по законодательству РФ, а также осуществляющие уход за детьми до трех лет, тремя и более детьми до 14 лет, детьми-инвалидами до 18 лет или родственниками-инвалидами 1 групп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оеннослужащих, проходящих военную службу по призыву в качестве сержантов,  старшин,  солдат  или  матросов,  а  также военнослужащих, обучающихся  в  военных 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ица,  отбывающие  наказание  в  виде  лишения  свободы,  лиц, в отношении  которых  применена  мера  пресечения  в виде заключения под стражу,  а также лиц, находящихся на принудительном лечении по решению суд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ица, пропавшие без вести и находящихся в розыск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ица,  проживающие  в  учреждениях  интернатского  типа на полном государственном обеспечен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ходы, сведения о которых предоставлены заявителями, учитываются в полном объеме до вычета налогов и сборов в соответствии с законодательством РФ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РЕДЕЛЕНИЕ СТОИМОСТИ ИМУЩЕСТВ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соответствии  с законодательством Российской Федерации о налогах  и  сборах  к  имуществу,  находящемуся в собственности членов семьи граждан и подлежащему налогообложению, может быть отнесено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 согласно  статье  2 Закона Российской Федерации от 12 декабря 1991  г.  N  2020-1  "О  налоге  с  имущества,  переходящего в порядке наследования или дарения"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жилые  дома,  квартиры,  дачи,  садовые  домики в садоводческих товарищества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втомобили,  мотоциклы,  моторные  лодки,  катера, яхты, другие транспортные средств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едметы  антиквариата  и искусства, ювелирные изделия, бытовые изделия  из  драгоценных  металлов  и  драгоценных  камней и лом таких изделий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енакопления  в  жилищно-строительных,  гаражно-строительных и дачно-строительных кооперативах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ммы,  находящиеся  во  вкладах  в учреждениях банков и других кредитных  учреждениях,  средства  на  именных приватизационных счетах физических лиц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тоимость  имущественных  и  земельных  долей  (паев), валютные ценности и ценные бумаги в их стоимостном выражен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 согласно  Закону  Российской Федерации от 9 декабря 1991 г. N 2003-1 "О налогах на имущество физических лиц"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жилые дома, квартиры, дачи, гаражи и иные строения, помещения и сооруж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согласно главе 28 "Транспортный налог" части второй Налогового кодекса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автомобили,   мотоциклы,   мотороллеры,   автобусы   и   другие самоходные  машины  и  механизмы  на пневматическом и гусеничном ходу, самолеты,   вертолеты,   теплоходы,   яхты,   парусные  суда,  катера, снегоходы,   мотосани,   моторные   лодки,   гидроциклы,  несамоходные (буксируемые  суда) и другие водные и воздушные транспортные средства, зарегистрированные   в   установленном   порядке   в   соответствии  с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 согласно  Закону Российской Федерации от 11 октября 1991 г. N 1738-1 "О плате за землю"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емельные      участки        сельскохозяйственного   и несельскохозяйственного назначения, включая земельные участки, занятые строениями и сооружениями, участки, необходимые для их содержа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)  согласно  главе  31 "Земельный налог" части второй Налогового кодекса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емельные  участки,  расположенные  в  пределах  муниципального образования (городов федерального значения Москвы и Санкт-Петербурга), на   территории  которых  введен  земельный  налог  в  соответствии  с настоящей главой Налогового кодекс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Не подлежит учету следующее имущество,</w:t>
      </w:r>
      <w:r>
        <w:rPr>
          <w:rFonts w:cs="Times New Roman" w:ascii="Times New Roman" w:hAnsi="Times New Roman"/>
          <w:sz w:val="24"/>
        </w:rPr>
        <w:t xml:space="preserve"> не являющееся  объектом  налогообложения  в  соответствии  с  положениями статьи 58 Налогового кодекса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земельные участки, предоставленные гражданам в собственность для ведения личного подсобного хозяйства, садоводства, огородничества  и индивидуального жилищного строительства, площадь которых меньше установленного размера для указанных целей (Решение Совета депутатов Волосовского городского поселения от 16 февраля 2006 г. № 31)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есельные  лодки, а также моторные лодки с двигателем мощностью не свыше 5 лошадиных сил;</w:t>
      </w:r>
    </w:p>
    <w:p>
      <w:pPr>
        <w:pStyle w:val="HTM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легковой автомобиль, специально оборудованный для использования инвалидами,  а  также автомобиль легковой с мощностью двигателя до 100 лошадиных  сил (до 73,55 кВт), полученный (приобретенный) через органы социальной защиты населения в установленном законом порядке и используемый инвалидом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ромысловые морские и речные суда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мущество,  находящееся  в  розыске,  при  условии подтверждения  данного факта   их   угона   (кражи)   документом,  выдаваемым уполномоченным органом государственной власт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мущество, признаваемое объектом налогообложения и  находящееся  в общей долевой собственности нескольких граждан или в общей  долевой  собственности  граждан  и  юридических  лиц,  а  также имущество, признаваемое объектом налогообложения и находящееся в общей совместной  собственности  нескольких  физических  лиц, подлежит учету только  в случаях, если в соответствии с законодательством о налогах и сборах   плательщиком   налога   на   указанное   имущество   является гражданин-заявитель или члены его семь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введении в действие новых налогов или расширении перечня имущества,    подлежащего    налогообложению    в    соответствии    с законодательством  Российской  Федерации  о  налогах и сборах, - орган местного   самоуправления,   осуществляющий  оценку  доходов  в  целях признания  граждан  малоимущими  и  предоставления  им жилых помещений муниципального   жилищного   фонда  по  договорам  социального  найма, сообщает   гражданам,  отнесенным  ранее  к  категории  малоимущих,  о необходимости  представления сведений о стоимости такого имущества для повторного   определения   общей   стоимости   имущества,  подлежащего налогообложению  и находящегося в собственности гражданина-заявителя и членов его семь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отмене соответствующих налогов или исключении имущества из  перечня  имущества,  подлежащего  налогообложению в соответствии с законодательством  Российской  Федерации  о  налогах и сборах, - орган местного   самоуправления,   осуществляющий  оценку  доходов  в  целях признания  граждан  малоимущими  и  предоставления  им жилых помещений муниципального   жилищного   фонда  по  договорам  социального  найма, повторно    определяет    общую   стоимость   имущества,   подлежащего налогообложению  и находящегося в собственности гражданина-заявителя и членов его семь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пределение стоимости недвижимого имущества (строений, помещений, сооружений) и транспортных средств осуществляется на основании данных организаций получивших в установленном порядке лицензию на осуществление оценк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документов, предоставляемых для проведения учета размера дохода и определения стоимости имущества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аспорт   гражданина  или  иной  документ,  удостоверяющий  его личность, гражданство РФ и место жительства заявителя и членов его семьи старше 14 лет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кументы, определяющие состав семьи гражданина-заявителя (свидетельство о рождении ребенка, свидетельство о  заключении  брака, единый жилищный документ на жилое помещение, в котором проживает заявитель,   решение об усыновлении (удочерении), решение об опекунстве, судебные решения о вселении члена семьи в жилое помещение и др.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документ о постановки гражданина и совершеннолетних членов семьи на налоговый учет –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 (ИНН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кумент о праве собственности на объект недвижимости, включая земельный участок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окумент  о праве собственности на транспортное средство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окумент, подтверждающий наличие паенакоплений в жилищно-строительном, гаражно-строительном, дачно-строительном кооперативе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справки о доходах каждого из членов семьи (видах и размере) за 2 полных календарных года  (с 1 января по 31 декабря), предшествующих году обращения с заявлением (справка о доходах по месту работы, справка с места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ы о размере денежного довольствия военнослужащих и приравненных к ним лиц, справка о размере пенсии, справка о размере стипендии или компенсационной выплаты в период нахождения в академическом отпуске по медицинским показаниям, справка о размере пособия по безработице и других выплат безработным, выданная органами службы занятости  (пп. 1-17 )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правка организации, получившей в установленном порядке, лицензию на осуществление оценки о стоимости дачи, гаража, иного строения, помещения и сооружения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правка о кадастровой (нормативной) цене земельного участка, выданная управлением Роснедвижимости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правка, выданная кооперативом, содержащая сведения о стоимости паенакоплений, заверенная должностным лицом соответствующих кооперативов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 сведения о стоимости транспортного средства на  основании данных организаций, получивших в установленном порядке лицензию на осуществление оценки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 наличии  у  уполномоченного  органа  местного самоуправления возможности   самостоятельного   получения   необходимых   достоверных сведений  и  документов,  в том числе в электронном виде, данный орган имеет  право  использовать  полученные  сведения  и  документы  вместо документов,  предоставляемых  гражданином-заявителем.  В  этом  случае предоставление  гражданами-заявителями  соответствующих  документов не является обязательны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 случае,  когда  гражданин-заявитель  или  любой член его семьи,   а  также  одиноко  проживающий  гражданин-заявитель  являются получателями  государственной социальной помощи, жилищных субсидий или других  социальных пособий, назначаемых с учетом доходов, виды которых указаны  в  Постановлении Правительства Российской Федерации  от 20.08.2003 г. N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соответствующая  информация  о  доходах  запрашивается  не у граждан, а у органов,  производящих  оценку  доходов  и  назначение соответствующих пособий  или  субсидий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Исчисление дохода, приходящегося на каждого члена семьи или одиноко проживающего гражданина осуществляется путем деления суммы его доходов, полученных в течение расчетного периода, на число месяцев, в течении которых он имел эти доходы. Сумма доходов каждого члена семьи составит среднемесячный совокупный доход семьи в расчетном период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Стоимость имущества или размер дохода от владения и распоряжения данным имуществом рассчитывается путем сложения стоимости имущества каждого члена семьи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ШЕНИЕ О ПРИЗНАНИИ ГРАЖДАН МАЛОИМУЩИМИ.</w:t>
      </w:r>
    </w:p>
    <w:p>
      <w:pPr>
        <w:pStyle w:val="Normal"/>
        <w:spacing w:before="100" w:after="100"/>
        <w:jc w:val="both"/>
        <w:rPr/>
      </w:pPr>
      <w:r>
        <w:rPr/>
        <w:tab/>
        <w:t xml:space="preserve">Малоимущими признаются граждане, чей ежемесячный доход, приходящийся на каждого члена семьи или одиноко проживающего гражданина, не превышает </w:t>
      </w:r>
      <w:r>
        <w:rPr>
          <w:b/>
        </w:rPr>
        <w:t>двукратной официально установленной по Ленинградской области величины прожиточного минимума на душу населения</w:t>
      </w:r>
      <w:r>
        <w:rPr/>
        <w:t xml:space="preserve">, а стоимость имущества, находящегося в собственности гражданина и собственности его членов семьи (в собственности одиноко проживающего гражданина) и подлежащего налогообложению, не превышает </w:t>
      </w:r>
      <w:r>
        <w:rPr>
          <w:b/>
        </w:rPr>
        <w:t>десятикратную среднюю рыночную стоимость квадратного метра общей площади жилья по Ленинградской области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right"/>
        <w:rPr/>
      </w:pPr>
      <w:r>
        <w:rPr/>
        <w:t>от 31.08.2007 г.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ПО  ПРЕДОСТАВЛЕНИЮ  МАЛОИМУЩИМ  ГРАЖДАНАМ  ЖИЛЫХ  ПОМЕЩЕНИЙ ПО  ДОГОВОРУ СОЦИАЛЬНОГО НАЙ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 предоставлении малоимущим гражданам жилых помещений по договору социального найма учитывается, что малоимущим гражданам, состоящим на учете в качестве нуждающихся в жилых помещениях на условиях социального найма, жилые помещения предоставляются в порядке очередности, исходя из времени принятия на учет.</w:t>
      </w:r>
    </w:p>
    <w:p>
      <w:pPr>
        <w:pStyle w:val="Normal"/>
        <w:jc w:val="both"/>
        <w:rPr/>
      </w:pPr>
      <w:r>
        <w:rPr/>
        <w:tab/>
        <w:t>2. Граждане, принятые на учет до 1 марта 2005 года, сохраняют право состоять на учете, право на внеочередное или первоочередное предоставление жилых помещений, вне зависимости от уровня их доходов.</w:t>
      </w:r>
    </w:p>
    <w:p>
      <w:pPr>
        <w:pStyle w:val="Normal"/>
        <w:jc w:val="both"/>
        <w:rPr/>
      </w:pPr>
      <w:r>
        <w:rPr/>
        <w:tab/>
        <w:t>3. На основании Жилищного кодекса РФ вне очереди жилые помещения по договорам социального найма предоста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ям-сирота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ам, страдающим тяжелыми формами хронических заболеваний, перечень которых  устанавливается правительств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Решение о заселении жилых помещений принимается в тридцатидневный срок после приемки жилого дома (части жилого дома)  государственной комиссией в эксплуатацию. </w:t>
      </w:r>
    </w:p>
    <w:p>
      <w:pPr>
        <w:pStyle w:val="Normal"/>
        <w:jc w:val="both"/>
        <w:rPr/>
      </w:pPr>
      <w:r>
        <w:rPr/>
        <w:tab/>
        <w:t>5. Освободившиеся жилые помещения  заселять в тридцатидневный срок со дня их освобождения.</w:t>
      </w:r>
    </w:p>
    <w:p>
      <w:pPr>
        <w:pStyle w:val="Normal"/>
        <w:jc w:val="both"/>
        <w:rPr/>
      </w:pPr>
      <w:r>
        <w:rPr/>
        <w:tab/>
        <w:t>6. В соответствии с Жилищным кодексом Российской Федерации заселение освободившегося непригодного для проживания жилого помещения не допускается.</w:t>
      </w:r>
    </w:p>
    <w:p>
      <w:pPr>
        <w:pStyle w:val="Normal"/>
        <w:jc w:val="both"/>
        <w:rPr/>
      </w:pPr>
      <w:r>
        <w:rPr/>
        <w:tab/>
        <w:t>7. Гражданам, состоящим на учете в качестве нуждающихся в жилых помещениях, жилые помещения  по договорам социального найма, предоставляется на основании распоряжения главы администрации Терпилицкого сельского  поселения.</w:t>
      </w:r>
    </w:p>
    <w:p>
      <w:pPr>
        <w:pStyle w:val="Normal"/>
        <w:jc w:val="both"/>
        <w:rPr/>
      </w:pPr>
      <w:r>
        <w:rPr/>
        <w:tab/>
        <w:t>8. Нормы предоставления общей площади жилых помещений по договору социального найма:</w:t>
      </w:r>
    </w:p>
    <w:p>
      <w:pPr>
        <w:pStyle w:val="Normal"/>
        <w:jc w:val="both"/>
        <w:rPr/>
      </w:pPr>
      <w:r>
        <w:rPr/>
        <w:tab/>
        <w:t>- 18 квадратных метров – на одного человека из семьи из трех и более человек;</w:t>
      </w:r>
    </w:p>
    <w:p>
      <w:pPr>
        <w:pStyle w:val="Normal"/>
        <w:jc w:val="both"/>
        <w:rPr/>
      </w:pPr>
      <w:r>
        <w:rPr/>
        <w:tab/>
        <w:t>- 42 квадратных метра – для семьи из двух человек;</w:t>
      </w:r>
    </w:p>
    <w:p>
      <w:pPr>
        <w:pStyle w:val="Normal"/>
        <w:jc w:val="both"/>
        <w:rPr/>
      </w:pPr>
      <w:r>
        <w:rPr/>
        <w:tab/>
        <w:t>- 33 квадратных метра – для одиноко проживающего гражданина;</w:t>
        <w:tab/>
      </w:r>
    </w:p>
    <w:p>
      <w:pPr>
        <w:pStyle w:val="Normal"/>
        <w:jc w:val="both"/>
        <w:rPr/>
      </w:pPr>
      <w:r>
        <w:rPr/>
        <w:tab/>
        <w:t>9. Решение о предоставлении жилых помещений по договорам социального найма выдается или направляется гражданам, в отношении которых данные решения приняты, не позднее чем через три рабочих дня со дня принятия данного решения.</w:t>
      </w:r>
    </w:p>
    <w:p>
      <w:pPr>
        <w:pStyle w:val="Normal"/>
        <w:jc w:val="both"/>
        <w:rPr/>
      </w:pPr>
      <w:r>
        <w:rPr/>
        <w:tab/>
        <w:t>10. 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jc w:val="both"/>
        <w:rPr/>
      </w:pPr>
      <w:r>
        <w:rPr/>
        <w:tab/>
        <w:t>11. По договору социального найма жилое помещение предоставляется в черте Волосовского городского поселения, общей площадью на одного человека не менее нормы предоставления. При этом также учитывается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жилые помещения менее нормы предоставления на одного человека предоставляется только с согласия граждан, со  снятием их с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жилое помещение по договору социального найма может быть предоставлено одиноким гражданам  общей площадью, превышающей норму предоставления на одного человека, но не более чем в два раза, если так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 в перечне, утвержденном правительством РФ.</w:t>
      </w:r>
    </w:p>
    <w:p>
      <w:pPr>
        <w:pStyle w:val="Normal"/>
        <w:ind w:hanging="360"/>
        <w:jc w:val="both"/>
        <w:rPr/>
      </w:pPr>
      <w:r>
        <w:rPr/>
        <w:tab/>
        <w:tab/>
        <w:t>12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jc w:val="both"/>
        <w:rPr/>
      </w:pPr>
      <w:r>
        <w:rPr/>
        <w:tab/>
        <w:t>13. В соответствии с Жилищным кодексом РФ, если в течении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, приведшие к ухудшению жилищных условий, ему предоставляется жилое помещение  с учетом размера жилого помещения, находившегося у него до отчуждения или до совершения  действий, приведших к ухудшению жилищных условий.</w:t>
      </w:r>
    </w:p>
    <w:p>
      <w:pPr>
        <w:pStyle w:val="Normal"/>
        <w:jc w:val="both"/>
        <w:rPr/>
      </w:pPr>
      <w:r>
        <w:rPr/>
        <w:tab/>
        <w:t>14. На основании ст. 57 гл. 7 Жилищного кодекса РФ при предоставлении жилых помещений по договорам социального найма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ind w:firstLine="360"/>
        <w:jc w:val="both"/>
        <w:rPr/>
      </w:pPr>
      <w:r>
        <w:rPr/>
        <w:tab/>
        <w:t>15. Перед предоставлением жилых помещений гражданам целесообразно вновь представить в органы местного самоуправления необходимые документы, а также письменное обязательство совершеннолетних членов семьи об освобождении, после получения жилого помещения,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jc w:val="both"/>
        <w:rPr/>
      </w:pPr>
      <w:r>
        <w:rPr/>
        <w:tab/>
        <w:t>16. Распоряжение главы администрации о предоставлении жилого помещения является основанием для заключения договора социального найма.</w:t>
      </w:r>
    </w:p>
    <w:p>
      <w:pPr>
        <w:pStyle w:val="Normal"/>
        <w:jc w:val="both"/>
        <w:rPr/>
      </w:pPr>
      <w:r>
        <w:rPr/>
        <w:tab/>
        <w:t>17. Договор социального найма заключается в письменной форме в установленном порядке.</w:t>
      </w:r>
    </w:p>
    <w:p>
      <w:pPr>
        <w:pStyle w:val="Normal"/>
        <w:jc w:val="both"/>
        <w:rPr/>
      </w:pPr>
      <w:r>
        <w:rPr/>
        <w:tab/>
        <w:t>18. В соответствии с Жилищным кодексом РФ, освободившееся жилое помещение в коммунальной квартире, в которой проживает несколько нанимателей и (или) собственников, на основании их заявления,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муниципального жилищного фонда.</w:t>
      </w:r>
    </w:p>
    <w:p>
      <w:pPr>
        <w:pStyle w:val="Normal"/>
        <w:jc w:val="both"/>
        <w:rPr/>
      </w:pPr>
      <w:r>
        <w:rPr/>
        <w:tab/>
        <w:t>19. При отсутствии в коммунальной квартире граждан в соответствии с п.18,  освободившееся жилое помещение предоставляется по договору социального найма, проживающим в этой квартире нанимателям и (или) собственникам на основании их заявления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jc w:val="both"/>
        <w:rPr/>
      </w:pPr>
      <w:r>
        <w:rPr/>
        <w:tab/>
        <w:t>20. При отсутствии в коммунальной квартире  граждан в соответствии с пп. 18, 19, освободившееся жилое помещение в коммунальной квартире предоставляется на основании заявления, по договору купли-продажи гражданам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jc w:val="both"/>
        <w:rPr/>
      </w:pPr>
      <w:r>
        <w:rPr/>
        <w:tab/>
        <w:t>21. При отсутствии в коммунальной квартире граждан, вселение в освободившееся жилое помещение осуществляется на основании договора социального найма в порядке, предусмотренном Кодек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00"/>
        </w:tabs>
        <w:ind w:left="900" w:hanging="58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1:00Z</dcterms:created>
  <dc:creator>CIT</dc:creator>
  <dc:description/>
  <cp:keywords/>
  <dc:language>en-US</dc:language>
  <cp:lastModifiedBy>Женя</cp:lastModifiedBy>
  <cp:lastPrinted>2007-08-30T10:45:00Z</cp:lastPrinted>
  <dcterms:modified xsi:type="dcterms:W3CDTF">2007-09-17T05:57:00Z</dcterms:modified>
  <cp:revision>29</cp:revision>
  <dc:subject/>
  <dc:title>МО Волосовское городское поселение</dc:title>
</cp:coreProperties>
</file>