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(Двадцать треть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31.03.2008г.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в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Устав муниципального образования Клопицкое сельское поселение Волосовского муниципального района Ленинградской области (новая редакция)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С.И.Коно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8:00Z</dcterms:created>
  <dc:creator>Рай</dc:creator>
  <dc:description/>
  <cp:keywords/>
  <dc:language>en-US</dc:language>
  <cp:lastModifiedBy>Женя</cp:lastModifiedBy>
  <cp:lastPrinted>2008-04-08T08:41:00Z</cp:lastPrinted>
  <dcterms:modified xsi:type="dcterms:W3CDTF">2008-04-08T04:42:00Z</dcterms:modified>
  <cp:revision>13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