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ЛОПИЦКОЕ СЕЛЬСКОЕ ПОСЕЛЕНИЕ</w:t>
        <w:br/>
        <w:t>ВОЛОС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второе  заседание  третьего созыв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.09.2017 год</w:t>
      </w:r>
      <w:r>
        <w:rPr>
          <w:b/>
          <w:sz w:val="28"/>
          <w:szCs w:val="28"/>
        </w:rPr>
        <w:t xml:space="preserve">                              № 9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  исполнении бюджета МО Клопицкое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Волос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 за 1 полугодие 2017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З от 06.10.2003 года  № 131 «Об общих принципах организации местного самоуправления в Российской Федерации», статьей 264.2 Бюджетного Кодекса РФ, руководствуясь Уставом МО Клопицкое сельское поселение, Положением о бюджетном процессе  в    МО Клопицкое сельское поселение,  Совет депутатов МО Клопицкое сельское поселение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и одобрить  отчет об исполнении бюджета МО Клопицкого сельского поселения за 1 полугодие 2017 год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6 936 465,83 рубл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 6 674 011,91 руб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в сумме 262 453,92 рублей 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 принятия  и подлежит опубликованию на официальном сайте администрации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  <w:lang w:val="en-US"/>
          </w:rPr>
          <w:t>klopi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лопицкого сельского поселения                                              Комарова Т.В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Calibri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pits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9:00Z</dcterms:created>
  <dc:creator>1</dc:creator>
  <dc:description/>
  <cp:keywords/>
  <dc:language>en-US</dc:language>
  <cp:lastModifiedBy>АМО Клопицкое СП</cp:lastModifiedBy>
  <cp:lastPrinted>2017-09-27T11:36:00Z</cp:lastPrinted>
  <dcterms:modified xsi:type="dcterms:W3CDTF">2017-09-27T08:36:00Z</dcterms:modified>
  <cp:revision>26</cp:revision>
  <dc:subject/>
  <dc:title> </dc:title>
</cp:coreProperties>
</file>