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ятьдесят шестое  заседание  второ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04 августа 2014 года      № 174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24.12.2013г. № 156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4  год и </w:t>
      </w:r>
    </w:p>
    <w:p>
      <w:pPr>
        <w:pStyle w:val="Normal"/>
        <w:jc w:val="both"/>
        <w:rPr/>
      </w:pPr>
      <w:r>
        <w:rPr/>
        <w:t xml:space="preserve">на плановый период 2015-2016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ab/>
      </w:r>
      <w:r>
        <w:rPr>
          <w:b/>
        </w:rPr>
        <w:t>1</w:t>
      </w:r>
      <w:r>
        <w:rPr/>
        <w:t>. Внести  в  решение  Совета  депутатов МО Клопицкое сельское поселение  Волосовского  муниципального  района  Ленинградской  области  от 24.12.2013г.  № 156 «О  бюджете  муниципального  образования  Клопицкое сельское поселение  Волосовского  муниципального  района Ленинградской области на  2014год и на плановый период 2015-2016 годы» (с изменениями и дополнениями от 18.03.2014г. № 162, от 30.04.2014г № 170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4 год в сумме 14 175 210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4 год в сумме 14 306 236 рубль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4год в сумме 131 026 рублей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1.2  В пункте 2.2 число «7 698 655» заменить на «8 720 010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.3 В пункт 2.2 добавить абзац следующего содержания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Субсидии </w:t>
      </w:r>
      <w:r>
        <w:rPr/>
        <w:t>бюджету поселения из областного бюджета по государственной программе «Развитие автомобильных дорог Ленинградской области» в сумме 531 092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Субсидия </w:t>
      </w:r>
      <w:r>
        <w:rPr/>
        <w:t>бюджету поселения из областного бюджета на реализацию проектов местных инициатив граждан в рамках подпрограммы «Создание условий для эффективного выполнения ОМСУ своих полномочий» в сумме 167 160 рубле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Межбюджетные трансферты</w:t>
      </w:r>
      <w:r>
        <w:rPr/>
        <w:t xml:space="preserve"> по реализации Программы «Об оказании поддержки муниципальным образованиям Ленинградской области по развитию общественной инфраструктуры муниципального значения в Волосовском муниципальном районе в 2014 году» в сумме 322 991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1.4  Приложение 3 «Поступление доходов в бюджет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Клопицкое сельское поселение на 2014» изложить в новой редакции </w:t>
      </w:r>
    </w:p>
    <w:p>
      <w:pPr>
        <w:pStyle w:val="Normal"/>
        <w:rPr/>
      </w:pPr>
      <w:r>
        <w:rPr/>
        <w:t xml:space="preserve">   </w:t>
      </w:r>
      <w:r>
        <w:rPr/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5  Приложение 8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4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6 Приложение 10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4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 Приложение 12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4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 Пункт 7.3  число «4 099 343,52» заменить на «4 126 485,52 ». 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С.И.Кононцев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6:00Z</dcterms:created>
  <dc:creator>Федорова</dc:creator>
  <dc:description/>
  <cp:keywords/>
  <dc:language>en-US</dc:language>
  <cp:lastModifiedBy>Юля</cp:lastModifiedBy>
  <cp:lastPrinted>2014-05-06T14:08:00Z</cp:lastPrinted>
  <dcterms:modified xsi:type="dcterms:W3CDTF">2014-08-04T11:26:00Z</dcterms:modified>
  <cp:revision>322</cp:revision>
  <dc:subject/>
  <dc:title>            Проект</dc:title>
</cp:coreProperties>
</file>