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КЛОПИЦКОЕ СЕЛЬСКОЕ ПОСЕЛЕНИЕ                              </w:t>
      </w:r>
    </w:p>
    <w:p>
      <w:pPr>
        <w:pStyle w:val="Normal"/>
        <w:jc w:val="center"/>
        <w:rPr/>
      </w:pPr>
      <w:r>
        <w:rPr/>
        <w:t>ВОЛОСОВСКОГО 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>МО КЛОПИЦКОЕ СЕЛЬСКОЕ ПОСЕЛЕНИЕ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Десятое   заседание  третьего  созы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10 ноября 2015 года      № 37</w:t>
      </w:r>
    </w:p>
    <w:p>
      <w:pPr>
        <w:pStyle w:val="Normal"/>
        <w:jc w:val="both"/>
        <w:rPr/>
      </w:pPr>
      <w:r>
        <w:rPr/>
        <w:t xml:space="preserve">« О  внесении  изменений и дополнений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Совета  депутатов муниципального</w:t>
      </w:r>
    </w:p>
    <w:p>
      <w:pPr>
        <w:pStyle w:val="Normal"/>
        <w:jc w:val="both"/>
        <w:rPr/>
      </w:pPr>
      <w:r>
        <w:rPr/>
        <w:t xml:space="preserve">образования Клопицкое сельское </w:t>
      </w:r>
    </w:p>
    <w:p>
      <w:pPr>
        <w:pStyle w:val="Normal"/>
        <w:jc w:val="both"/>
        <w:rPr/>
      </w:pPr>
      <w:r>
        <w:rPr/>
        <w:t>поселение  от 26.12.2014г. № 13</w:t>
      </w:r>
    </w:p>
    <w:p>
      <w:pPr>
        <w:pStyle w:val="Normal"/>
        <w:jc w:val="both"/>
        <w:rPr/>
      </w:pPr>
      <w:r>
        <w:rPr/>
        <w:t>«О  бюджете  муниципального  образо-</w:t>
      </w:r>
    </w:p>
    <w:p>
      <w:pPr>
        <w:pStyle w:val="Normal"/>
        <w:jc w:val="both"/>
        <w:rPr/>
      </w:pPr>
      <w:r>
        <w:rPr/>
        <w:t>вания  Клопицкое сельское посел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лосовского 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 на  2015  год и </w:t>
      </w:r>
    </w:p>
    <w:p>
      <w:pPr>
        <w:pStyle w:val="Normal"/>
        <w:jc w:val="both"/>
        <w:rPr/>
      </w:pPr>
      <w:r>
        <w:rPr/>
        <w:t xml:space="preserve">на плановый период 2016-2017 годов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 депутатов МО Клопицкого сельского поселения  Волосовского  муниципального  района  Ленинградской  области  РЕШИ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1.</w:t>
      </w:r>
      <w:r>
        <w:rPr/>
        <w:t xml:space="preserve"> Внести  в  решение  Совета  депутатов МО Клопицкое сельское поселение  Волосовского  муниципального  района  Ленинградской  области  от 26.12.2014г.  № 13 «О  бюджете  муниципального  образования  Клопицкое сельское поселение  Волосовского  муниципального  района Ленинградской области на  2015год и на плановый период 2016-2017 годы» (с изменениями от 17.03.2015г. № 17, от 23.04.2015г. № 24) следующие  изменения  и 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Пункт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на 2015 год:</w:t>
      </w:r>
    </w:p>
    <w:p>
      <w:pPr>
        <w:pStyle w:val="Normal"/>
        <w:ind w:left="180" w:hanging="0"/>
        <w:jc w:val="both"/>
        <w:rPr/>
      </w:pPr>
      <w:r>
        <w:rPr/>
        <w:t>прогнозируемый общий объем доходов местного бюджета на 2015 год в сумме 22 639 298 рублей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общий объем расходов местного бюджета на 2015 год в сумме 23 148 424 рубля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прогнозируемый дефицит местного бюджета  на 2015год в сумме 509 126 рублей. 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 xml:space="preserve">1.2  В пункте 2.2 число «6 344 481» заменить на «15 859 775»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1.3 В пункт 2.2 добавить абзац следующего содержания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>Прочие межбюджетные трансферты</w:t>
      </w:r>
      <w:r>
        <w:rPr/>
        <w:t xml:space="preserve"> на обеспечение выплат стимулирующего характера работникам муниципальных учреждений культуры Ленинградской области в сумме 68 873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-</w:t>
      </w:r>
      <w:r>
        <w:rPr>
          <w:b/>
        </w:rPr>
        <w:t xml:space="preserve"> Субсидии </w:t>
      </w:r>
      <w:r>
        <w:rPr/>
        <w:t>бюджету поселения из областного бюджета за счет средств резервного фонда Правительства Ленинградской области на 2015 год» (проведение непредвиденных и неотложных работ по ремонту участка наружных и внутренних тепловых сетей от дома №5 и от котельной до объектов Ленинградского областного государственного стационарного бюджетного учреждения социального обслуживания «Волосовский психоневрологический интернат» в пос. Жилгородок) в сумме 8 542 777 рублей.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- Субсидии </w:t>
      </w:r>
      <w:r>
        <w:rPr/>
        <w:t>бюджету поселения из областного бюджета по государственной программе «Развитие автомобильных дорог Ленинградской области» в сумме 414 000 рубле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- Субсидии </w:t>
      </w:r>
      <w:r>
        <w:rPr/>
        <w:t>бюджету поселения из областного бюджета на реализацию проектов местных инициатив граждан в рамках подпрограммы «Создание условий для эффективного выполнения ОМСУ своих полномочий» в сумме 333 210 рубле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- Субсидии </w:t>
      </w:r>
      <w:r>
        <w:rPr/>
        <w:t>бюджету поселения из областного бюджета на обеспечение выплат стимулирующего характера работникам муниципальных учреждений культуры Ленинградской области в сумме 164 400 рубле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 xml:space="preserve">              </w:t>
      </w:r>
      <w:r>
        <w:rPr/>
        <w:t>1.4  Приложение 1 «Источники внутреннего финансирования дефицита  бюджета муниципального образования Клопицкое сельское поселение Волосовского муниципального района на 2015 год» изложить в новой редакции (прилагается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5  Приложение 3 «Поступление доходов в бюджет муниципального </w:t>
      </w:r>
    </w:p>
    <w:p>
      <w:pPr>
        <w:pStyle w:val="Normal"/>
        <w:rPr/>
      </w:pPr>
      <w:r>
        <w:rPr/>
        <w:t xml:space="preserve">   </w:t>
      </w:r>
      <w:r>
        <w:rPr/>
        <w:t xml:space="preserve">образования Клопицкое сельское поселение на 2015» изложить в новой редакции </w:t>
      </w:r>
    </w:p>
    <w:p>
      <w:pPr>
        <w:pStyle w:val="Normal"/>
        <w:rPr/>
      </w:pPr>
      <w:r>
        <w:rPr/>
        <w:t xml:space="preserve">   </w:t>
      </w:r>
      <w:r>
        <w:rPr/>
        <w:t>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.6  Приложение 8 «Распределение бюджетных ассигнований по разделам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разделам, целевым статьям и видам расходов классификации расходов  бюджета на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15 год»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>1.7  Приложение 10 «Ведомственная структура расходов бюджета муниципальн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разования Клопицкое сельское поселение на 2015 год» изложить в новой  редакци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8 Приложение 15 «</w:t>
      </w:r>
      <w:r>
        <w:rPr>
          <w:color w:val="000000"/>
        </w:rPr>
        <w:t>Распределение  ассигнований по целевым статьям, муниципальным программам, элементам  видов расходов  бюджета Клопицкого сельского поселения  муниципального образования    Волосовский муниципальный район  Ленинградской области на 2015 год» изложить в новой редакции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1.9 Пункт 6.5. число «337000» заменить на «751000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 xml:space="preserve">1.10  Пункт 7.4  число «3759966,53» заменить на «3962346,53 ».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Настоящее решение вступает в силу со дня его опубликования.      </w:t>
        <w:tab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Клопицкое сельское поселение                                                     Т.В.Комарова </w:t>
      </w:r>
      <w:r>
        <w:rPr>
          <w:bCs/>
          <w:color w:val="0000FF"/>
        </w:rPr>
        <w:tab/>
      </w:r>
    </w:p>
    <w:sectPr>
      <w:type w:val="nextPage"/>
      <w:pgSz w:w="11906" w:h="16838"/>
      <w:pgMar w:left="1644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46:00Z</dcterms:created>
  <dc:creator>Федорова</dc:creator>
  <dc:description/>
  <cp:keywords/>
  <dc:language>en-US</dc:language>
  <cp:lastModifiedBy>Юля</cp:lastModifiedBy>
  <cp:lastPrinted>2015-11-13T15:23:00Z</cp:lastPrinted>
  <dcterms:modified xsi:type="dcterms:W3CDTF">2015-11-13T12:23:00Z</dcterms:modified>
  <cp:revision>415</cp:revision>
  <dc:subject/>
  <dc:title>            Проект</dc:title>
</cp:coreProperties>
</file>