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Шестое 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7 марта 2015 года      № 17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6.12.2014г. № 13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5  год и </w:t>
      </w:r>
    </w:p>
    <w:p>
      <w:pPr>
        <w:pStyle w:val="Normal"/>
        <w:jc w:val="both"/>
        <w:rPr/>
      </w:pPr>
      <w:r>
        <w:rPr/>
        <w:t xml:space="preserve">на плановый период 2016-2017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26.12.2014г.  № 13 «О  бюджете  муниципального  образования  Клопицкое сельское поселение  Волосовского  муниципального  района Ленинградской области на  2015год и на плановый период 2016-2017 годы»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5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5 год в сумме 9 562 547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5 год в сумме 10 248 187 рубль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5год в сумме 685 640 рублей.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1.2  В пункте 2.2 число «2 651 500» заменить на «2 651 506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.3 В пункт 2.2 добавить абзац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убвенции</w:t>
      </w:r>
      <w:r>
        <w:rPr/>
        <w:t xml:space="preserve"> бюджетам поселений на осуществление отдельных государственных полномочий Ленинградской области в сфере административных правоотношений на 2015 год в сумме </w:t>
      </w:r>
      <w:r>
        <w:rPr>
          <w:b/>
        </w:rPr>
        <w:t>42871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убвенции</w:t>
      </w:r>
      <w:r>
        <w:rPr>
          <w:color w:val="000000"/>
          <w:shd w:fill="FFFFFF" w:val="clear"/>
        </w:rPr>
        <w:t xml:space="preserve">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</w:t>
      </w:r>
      <w:r>
        <w:rPr/>
        <w:t xml:space="preserve"> на 2015год в сумме </w:t>
      </w:r>
      <w:r>
        <w:rPr>
          <w:b/>
        </w:rPr>
        <w:t>99196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      </w:t>
      </w:r>
      <w:r>
        <w:rPr/>
        <w:t>1.4  Приложение 1 «Источники внутреннего финансирования дефицита  бюджета муниципального образования Клопицкое сельское поселение Волосовского муниципального района на 2015 год» изложить в новой редакции (прилагается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5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5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       </w:t>
      </w:r>
      <w:r>
        <w:rPr/>
        <w:t>1.6     Приложение 4 «Поступление доходов в бюджет муниципального образования Клопицкое сельское поселение Волосовского муниципального района на плановый период 2016-2017 годов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7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5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142" w:right="42" w:hanging="0"/>
        <w:jc w:val="both"/>
        <w:rPr/>
      </w:pPr>
      <w:r>
        <w:rPr/>
        <w:t xml:space="preserve">               </w:t>
      </w:r>
      <w:r>
        <w:rPr/>
        <w:t>1.8 Приложение 9 «Распределение бюджетных ассигнований по разделам и подразделам, целевым статьям и видам расходов классификации расходов бюджета на 2016-2017годы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9 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5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</w:t>
      </w:r>
      <w:r>
        <w:rPr/>
        <w:t>1.10 Приложение 11 «Ведомственная структура расходов бюджета муниципального образования Клопицкого сельского поселение Волосовского муниципального района Ленинградской области на 2016-2017 годы» изложить в новой редакции (прилагается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</w:t>
      </w:r>
      <w:r>
        <w:rPr/>
        <w:t>1.11 Приложение 12 «Межбюджетные трансферты, выделяемые из бюджета муниципального образования Клопицкого сельского поселение Волосовского муниципального района Ленинградской области, и направляемые  на финансирование расходов, связанных с передачей осуществления части полномочий органов местного самоуправления муниципального образования на 2015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2 Приложение 15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5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1.13  Пункт 7.4  число «3652173» заменить на «3763966,53 ».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</w:t>
      </w:r>
      <w:r>
        <w:rPr/>
        <w:t>«3845088» заменить на «3658173 »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</w:t>
      </w:r>
      <w:r>
        <w:rPr/>
        <w:t>«3732173» заменить на «3732173 »</w:t>
      </w:r>
    </w:p>
    <w:p>
      <w:pPr>
        <w:pStyle w:val="Normal"/>
        <w:ind w:firstLine="709"/>
        <w:jc w:val="both"/>
        <w:rPr/>
      </w:pPr>
      <w:r>
        <w:rPr/>
        <w:t>1.14 Установить верхний предел муниципального внутреннего долга муниципального образования Клопицкое сельское поселение в течение 2015 года в сумме 176 514 рублей.</w:t>
      </w:r>
    </w:p>
    <w:p>
      <w:pPr>
        <w:pStyle w:val="Normal"/>
        <w:ind w:firstLine="709"/>
        <w:jc w:val="both"/>
        <w:rPr/>
      </w:pPr>
      <w:r>
        <w:rPr/>
        <w:t>1.15 Установить верхний предел муниципального внутреннего долга муниципального образования Клопицкое сельское поселение на 1 января 2016 года 346 514 рублей.</w:t>
      </w:r>
    </w:p>
    <w:p>
      <w:pPr>
        <w:pStyle w:val="Normal"/>
        <w:ind w:firstLine="709"/>
        <w:jc w:val="both"/>
        <w:rPr/>
      </w:pPr>
      <w:r>
        <w:rPr/>
        <w:t xml:space="preserve">1.16 Установить предельный объем расходов на обслуживание муниципального долга муниципального образования Клопицкое сельское поселение на 2015 год в сумме 1 000 рублей. </w:t>
      </w:r>
    </w:p>
    <w:p>
      <w:pPr>
        <w:pStyle w:val="Normal"/>
        <w:ind w:firstLine="709"/>
        <w:jc w:val="both"/>
        <w:rPr/>
      </w:pPr>
      <w:r>
        <w:rPr/>
        <w:t>1.17 Предоставить право администрации муниципального образования Клопицкое сельское поселение осуществлять в 2015 году заимствования муниципального образования Клопицкое сельское поселение в порядке, установленном бюджетным законодательством Российской Федерации и Ленинградской области, и в соответствии с Программой муниципальных внутренних заимствований муниципального образования Клопицкое сельское поселение на 2015 год с учетом предельной величины муниципального долга Ленинградской области.</w:t>
      </w:r>
    </w:p>
    <w:p>
      <w:pPr>
        <w:pStyle w:val="Normal"/>
        <w:ind w:firstLine="709"/>
        <w:jc w:val="both"/>
        <w:rPr/>
      </w:pPr>
      <w:r>
        <w:rPr/>
        <w:t>1.18 Установить, что привлекаемые в 2015 году заемные средства направляются на финансирование дефицита бюджета муниципального образования Клопицкое сельское поселение, а также для погашения муниципального долга муниципального образования Клопицкое сельское поселение, если иное не предусмотрено федеральным законодательство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Юля</cp:lastModifiedBy>
  <cp:lastPrinted>2015-03-19T13:45:00Z</cp:lastPrinted>
  <dcterms:modified xsi:type="dcterms:W3CDTF">2015-03-19T10:45:00Z</dcterms:modified>
  <cp:revision>375</cp:revision>
  <dc:subject/>
  <dc:title>            Проект</dc:title>
</cp:coreProperties>
</file>