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ьдесят девятое  заседание  второ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9 ноября 2014 года      № 187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4.12.2013г. № 156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4  год и </w:t>
      </w:r>
    </w:p>
    <w:p>
      <w:pPr>
        <w:pStyle w:val="Normal"/>
        <w:jc w:val="both"/>
        <w:rPr/>
      </w:pPr>
      <w:r>
        <w:rPr/>
        <w:t xml:space="preserve">на плановый период 2015-2016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ab/>
      </w:r>
      <w:r>
        <w:rPr>
          <w:b/>
        </w:rPr>
        <w:t>1</w:t>
      </w:r>
      <w:r>
        <w:rPr/>
        <w:t>. Внести  в  решение  Совета  депутатов МО Клопицкое сельское поселение  Волосовского  муниципального  района  Ленинградской  области  от 24.12.2013г.  № 156 «О  бюджете  муниципального  образования  Клопицкое сельское поселение  Волосовского  муниципального  района Ленинградской области на  2014год и на плановый период 2015-2016 годы» (с изменениями и дополнениями от 18.03.2014г. № 162, от 30.04.2014г № 170, от 04.08.2014г. № 174, от 16.10.2014г. № 179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4 год в сумме 15 760 710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4 год в сумме 15 891 736 рубль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4год в сумме 131 026 рубле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1.2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4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3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4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4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4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иложение 12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4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 Пункт 7.3  число «4 352 943,52» заменить на «4 734 874,52 ».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Кононцев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Юля</cp:lastModifiedBy>
  <cp:lastPrinted>2014-05-06T14:08:00Z</cp:lastPrinted>
  <dcterms:modified xsi:type="dcterms:W3CDTF">2014-11-19T11:13:00Z</dcterms:modified>
  <cp:revision>336</cp:revision>
  <dc:subject/>
  <dc:title>            Проект</dc:title>
</cp:coreProperties>
</file>