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Двадцать первое  заседание  третье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2 мая 2017 года      № 89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21.12.2016г. № 78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7  год и </w:t>
      </w:r>
    </w:p>
    <w:p>
      <w:pPr>
        <w:pStyle w:val="Normal"/>
        <w:jc w:val="both"/>
        <w:rPr/>
      </w:pPr>
      <w:r>
        <w:rPr/>
        <w:t xml:space="preserve">на плановый период 2018-2019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1.</w:t>
      </w:r>
      <w:r>
        <w:rPr/>
        <w:t xml:space="preserve"> Внести  в  решение  Совета  депутатов МО Клопицкое сельское поселение  Волосовского  муниципального  района  Ленинградской  области  от 21.12.2016г.  № 78 «О  бюджете  муниципального  образования  Клопицкое сельское поселение  Волосовского  муниципального  района Ленинградской области на  2017год и на плановый период 2018-2019 годы»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7 год:</w:t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7 год в сумме 13 427 840,71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7 год в сумме 14 651 469,68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7год в сумме 1 223 628,97 рубл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2  Приложение 1 «Источники внутреннего финансирования дефицита бюджета </w:t>
      </w:r>
    </w:p>
    <w:p>
      <w:pPr>
        <w:pStyle w:val="Normal"/>
        <w:rPr/>
      </w:pPr>
      <w:r>
        <w:rPr/>
        <w:t>муниципального    образования Клопицкое сельское поселение на 2017» изложить в новой редакции  (прилагается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Cs/>
        </w:rPr>
        <w:t>1.3 Приложение 3</w:t>
      </w:r>
      <w:r>
        <w:rPr>
          <w:b/>
          <w:bCs/>
        </w:rPr>
        <w:t xml:space="preserve"> </w:t>
      </w:r>
      <w:r>
        <w:rPr/>
        <w:t xml:space="preserve">   «Поступление доходов в бюджет 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2017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Heading2"/>
        <w:jc w:val="left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4 Приложение 5 «</w:t>
      </w:r>
      <w:r>
        <w:rPr>
          <w:sz w:val="26"/>
        </w:rPr>
        <w:t xml:space="preserve"> </w:t>
      </w:r>
      <w:r>
        <w:rPr/>
        <w:t xml:space="preserve">Формы, цели и объем межбюджетных трансфертов бюджету муниципального образования Клопицкое сельское поселение Волосовского муниципального района  Ленинградской области на 2017 год» изложить в новой редакции (прилагается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5  Приложение 9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7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6  Приложение 11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7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7 Приложение 13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7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8 Приложение 15 « Межбюджетные трансферты, получаемые из бюджетов поселений на выполнение части полномочий на 2017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9 Пункт 11.6. число «482 600» заменить на «638 500,18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1.10  Пункт 16  число «3 344 812,60» заменить на «3 866 860,79 ».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Т.В.Комарова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4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АМО Клопицкое СП</cp:lastModifiedBy>
  <cp:lastPrinted>2015-12-13T18:12:00Z</cp:lastPrinted>
  <dcterms:modified xsi:type="dcterms:W3CDTF">2017-05-22T12:46:00Z</dcterms:modified>
  <cp:revision>447</cp:revision>
  <dc:subject/>
  <dc:title>            Проект</dc:title>
</cp:coreProperties>
</file>