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Седьм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3 апреля 2015 года      № 24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6.12.2014г. № 13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5  год и </w:t>
      </w:r>
    </w:p>
    <w:p>
      <w:pPr>
        <w:pStyle w:val="Normal"/>
        <w:jc w:val="both"/>
        <w:rPr/>
      </w:pPr>
      <w:r>
        <w:rPr/>
        <w:t xml:space="preserve">на плановый период 2016-2017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6.12.2014г.  № 13 «О  бюджете  муниципального  образования  Клопицкое сельское поселение  Волосовского  муниципального  района Ленинградской области на  2015год и на плановый период 2016-2017 годы» (с изменениями от 17.03.2015г. № 17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5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5 год в сумме 12 775 522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5 год в сумме 13 461 162 рубля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5год в сумме 685 640 рублей.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2 651 500» заменить на «6 344 481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Иные межбюджетные трансферты</w:t>
      </w:r>
      <w:r>
        <w:rPr/>
        <w:t xml:space="preserve"> на решение вопросов местного значения сельских поселений в рамках реализации областного закона Ленинградской области от 10.07.14г.  №48-оз «Об отдельных вопросах местного значения сельских поселений Ленинградской области на 2015 год» в сумме 480 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Иные межбюджетные трансферты</w:t>
      </w:r>
      <w:r>
        <w:rPr/>
        <w:t xml:space="preserve"> на поддержку муниципальных образований Ленинградской области по развитием общественной инфраструктуры муниципального значения   в Ленинградской области в 2015году в сумме 212 97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</w:t>
      </w:r>
      <w:r>
        <w:rPr>
          <w:b/>
        </w:rPr>
        <w:t xml:space="preserve"> Субсидия </w:t>
      </w:r>
      <w:r>
        <w:rPr/>
        <w:t>бюджету поселения из областного бюджета по программе «Развитие сельского хозяйства в Ленинградской области на 2013-2020 годы» в рамках подпрограммы «Устойчивое развитие сельских территорий на 2015-2017 годы и на период 2020 года» (капитальный ремонт Дома культуры) в сумме 3 000 000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4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5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5   Приложение 4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плановый период 2016 – 2017 годов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6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5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7 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5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8 Приложение 15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5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9  Пункт 7.4  число «3763966,53» заменить на «3759966,53 »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Юля</cp:lastModifiedBy>
  <cp:lastPrinted>2015-05-06T13:19:00Z</cp:lastPrinted>
  <dcterms:modified xsi:type="dcterms:W3CDTF">2015-05-06T10:47:00Z</dcterms:modified>
  <cp:revision>393</cp:revision>
  <dc:subject/>
  <dc:title>            Проект</dc:title>
</cp:coreProperties>
</file>