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вадцать второе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6 сентября 2017 года      № 93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1.12.2016г. № 78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7  год и </w:t>
      </w:r>
    </w:p>
    <w:p>
      <w:pPr>
        <w:pStyle w:val="Normal"/>
        <w:jc w:val="both"/>
        <w:rPr/>
      </w:pPr>
      <w:r>
        <w:rPr/>
        <w:t xml:space="preserve">на плановый период 2018-2019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21.12.2016г.  № 78 «О  бюджете  муниципального  образования  Клопицкое сельское поселение  Волосовского  муниципального  района Ленинградской области на  2017год и на плановый период 2018-2019 годы» (с изменениями от 22.05.2017г. № 89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7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7 год в сумме 13 427 840,71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7 год в сумме 14 651 469,68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7год в сумме 1 223 628,97 руб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2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7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3 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7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 Приложение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7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5 Пункт 11.6. число «638 500,18» заменить на «733 300,18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1.6  Пункт 16  число «3 866 860,79» заменить на «3 939 920,79 »;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         </w:t>
      </w:r>
      <w:r>
        <w:rPr/>
        <w:t xml:space="preserve">1.7  Пункт 17  число «972 000» заменить на «982 000».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5-12-13T18:12:00Z</cp:lastPrinted>
  <dcterms:modified xsi:type="dcterms:W3CDTF">2017-09-26T07:26:00Z</dcterms:modified>
  <cp:revision>458</cp:revision>
  <dc:subject/>
  <dc:title>            Проект</dc:title>
</cp:coreProperties>
</file>