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ято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 2017 года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39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Решение совета депутатов от 08.11.2005 № 8 «Об установлении земельного налога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30.11.2016 N 401-ФЗ «О внесении изменений в части первую и вторую Налогового кодекса Российской Федерации и отдельные законодательные акты Российской Федерации», Совет депутатов МО Клопицкое сельское поселение Волосо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ешение Совета депутатов от 08.11.2005 № 8 «Об установлении земельного налога»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В абзаце втором пункта 5.1. слова «на дату постановки такого земельного участка на государственный кадастровый учет» заменить словами «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»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абзаце пункта 5.3 слова «государственного кадастра» заменить словами «Единого государственного реестра»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2. Решение вступает в силу с даты его официального опубликования и распространяется на правоотношения с 1 января 2018 года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лопицкое сельское поселение в сети «Интернет»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опицкое  сельское  поселение                                                 Т.В.Комаров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1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Cs/>
      <w:color w:val="000000"/>
      <w:spacing w:val="2"/>
      <w:sz w:val="24"/>
      <w:szCs w:val="24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720" w:hanging="3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 w:before="240" w:after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Evgenia</dc:creator>
  <dc:description/>
  <cp:keywords/>
  <dc:language>en-US</dc:language>
  <cp:lastModifiedBy>Svetlana</cp:lastModifiedBy>
  <cp:lastPrinted>2017-12-26T15:05:00Z</cp:lastPrinted>
  <dcterms:modified xsi:type="dcterms:W3CDTF">2017-12-26T12:05:00Z</dcterms:modified>
  <cp:revision>8</cp:revision>
  <dc:subject/>
  <dc:title>МУНИЦИПАЛЬНОЕ  ОБРАЗОВАНИЕ</dc:title>
</cp:coreProperties>
</file>