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ОПИЦКОЕ СЕЛЬСКОЕ ПОСЕЛЕНИЕ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шестое  заседание  третьего 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января 2018 года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 внесении 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лопиц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 от 27.12.2017г.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муниципального  образ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  Клопиц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совского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на  2018 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-2020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1.12.2016г.  № 78 «О  бюджете  муниципального  образования  Клопицкое сельское поселение  Волосовского  муниципального  района Ленинградской области на  2017год и на плановый период 2018-2019 годы» следующие  изменения  и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8 го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18 год в сумме 12 752 129,82 руб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общий объем расходов местного бюджета на 2018 год в сумме 13 742 236,82 руб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местного бюджета  на 2018год в сумме 990 107,00 рубле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2  Приложение 1 «Источники внутреннего финансирования дефицита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 образования Клопицкое сельское поселение на 2018» изложить в новой редакции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.3 Приложение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«Поступление доходов в бюджет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Клопицкое сельское поселение на 2018» изложить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 Приложение 5 « 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8 год» изложить в новой редакции (прилагается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  Приложение 11 «Ведомственная структура расходов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Клопицкое сельское поселение на 2018 год» изложить в новой  реда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 Приложение 13 «</w:t>
      </w:r>
      <w:r>
        <w:rPr>
          <w:color w:val="000000"/>
          <w:sz w:val="28"/>
          <w:szCs w:val="28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8 год»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8 Пункт 14 число «0,4» заменить на «0,04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опицкое сельское поселение                                                     Т.В.Комарова </w:t>
      </w:r>
      <w:r>
        <w:rPr>
          <w:bCs/>
          <w:color w:val="0000FF"/>
          <w:sz w:val="28"/>
          <w:szCs w:val="28"/>
        </w:rPr>
        <w:tab/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УТВЕРЖДЕНЫ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Решением Совета депутатов муниципального образования Клопиц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» декабря 2017 г. № 111 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>(в редакции решения Совета депутатов от 26.01.2018г. №116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6"/>
        <w:gridCol w:w="1782"/>
      </w:tblGrid>
      <w:tr>
        <w:trPr>
          <w:trHeight w:val="687" w:hRule="atLeast"/>
          <w:cantSplit w:val="true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п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1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 остатков средств на счетах по учету сред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10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107,00</w:t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7г. № 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 от 26.01.2018г. № 116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(приложение  3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5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13 4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33 40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3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100 10 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6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00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6 0100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4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6 06033 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ид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00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 00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 xml:space="preserve">1 11 00000 00 0000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1995 10 0129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38 729,82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27 067,82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2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1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7,82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52 129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  <w:tab/>
        <w:tab/>
        <w:tab/>
        <w:t xml:space="preserve">            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ДЖЕНО: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опиц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декабря  2017г. № 1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Совета депутатов от 26.01.2018г. №  1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8 год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3"/>
        <w:gridCol w:w="3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38 72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7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областного фонда финансовой поддержки Ленингра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0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районного фонда финансовой поддержки Ленингра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муниципальных образов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45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выплат стимулирующего характера муниципальных учреждений культуры Ленингра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областного закона от 14 декабря 2012 года № 95-оз «О содействии развитию на части территорий муниципального образования Ленинградской области иных форм местного самоуправлен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 9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олномочий по осуществлению полномочий  Ленинградской области в сфере административных правонаруш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олномочий по осуществлению первичного воинского учета, на территориях, где отсутствуют военные комиссариа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66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казание дополнительной финансовой помощи на исполнение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7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740"/>
      </w:tblGrid>
      <w:tr>
        <w:trPr>
          <w:trHeight w:val="45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45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5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 муниципального образования Клопицкое сельское поселение Волосовского муниципального района Ленинградской области от 27 декабря 2017 г. № 111  (в редакции решения Совета депутатов от 26.01.2018г. № 116)</w:t>
            </w:r>
          </w:p>
        </w:tc>
      </w:tr>
      <w:tr>
        <w:trPr>
          <w:trHeight w:val="43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на 2018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53 812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7 073,5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 738,5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7 1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9 9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 9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46 707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4 5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95 217,8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5 217,8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 742 236,82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</w:tblGrid>
      <w:tr>
        <w:trPr>
          <w:trHeight w:val="4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 муниципального образования Клопицкое сельское поселение Волосовского муниципального района Ленинградской области от 27 декабря 2017г. № 111 (в редакции решения Совета депутатов от 26.01.2018г. № 116)</w:t>
            </w:r>
          </w:p>
        </w:tc>
      </w:tr>
      <w:tr>
        <w:trPr>
          <w:trHeight w:val="13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Клопицкое сельское поселение Волосовского муниципального района Ленинградской области на 2018 год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42 236,8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53 812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847 073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 5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3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3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 5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 5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862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6 96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6 96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4 738,5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в бюджеты других уровней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1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1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6 69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6 69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на территори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9 9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9 9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-управ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46 707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4 5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на территории населенных пунктов муниципальн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благоустройства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-управ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95 217,8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95 217,82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5 0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4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4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89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89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сполнению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42 236,82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13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660"/>
        <w:gridCol w:w="980"/>
        <w:gridCol w:w="500"/>
        <w:gridCol w:w="550"/>
        <w:gridCol w:w="1640"/>
      </w:tblGrid>
      <w:tr>
        <w:trPr>
          <w:trHeight w:val="289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 муниципального образования Клопицкое сельское поселение Волосовского муниципального района Ленинградской области от 22 декабря 2018 г. № 111 (в редакции решения Совета депутатов от 26.01.2018г. № 116)</w:t>
            </w:r>
          </w:p>
        </w:tc>
      </w:tr>
      <w:tr>
        <w:trPr>
          <w:trHeight w:val="1605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3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по целевым статьям (муниципальным программам, и непрограммным направлениям деятельности), группам и подгруппам видов расходов  бюджета муниципального образования Клопицкое сельское поселение Волосовского муниципального района Ленинградской области на 2018 год</w:t>
            </w:r>
          </w:p>
        </w:tc>
      </w:tr>
      <w:tr>
        <w:trPr>
          <w:trHeight w:val="334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Клопицкого сельского поселения Волосовского муниципального района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6 6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Дорожное хозяйство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9 9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9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03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2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7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67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-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5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Жилищно-коммунальное хозяйство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46 7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1 03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2 03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07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4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на территории населенных пунктов муниципальн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рганизации благоустройства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0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7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000,00</w:t>
            </w:r>
          </w:p>
        </w:tc>
      </w:tr>
      <w:tr>
        <w:trPr>
          <w:trHeight w:val="167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-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167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33 S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защиты населения и территории МО Клопицкое сельское поселение от чрезвычайных ситуац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4 3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на территори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4 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4 3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 38 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оциальной сферы Клопицкого сельского поселения Волосовского муниципального района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34 7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культуры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95 2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40 2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35 0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4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исполнению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05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917,82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0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3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Проведение мероприятий культурно-досугового на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 17 04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спорта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Проведение мероприятий по вовлечению населения в занятия физической культуры и массового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2 1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 18 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лодежная политика в Клопиц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» Мероприятия по организационно-воспитательной работе с молодежью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 16 0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униципальное управление Клопицкого сельского поселения Волосовского муниципального района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98 01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кадрового потенциала муниципальной службы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2 09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о-аналитического сопровождения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 02 0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Управление имуществом и земельными ресурсами Клопиц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3 2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 27 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деятельности администрации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03 01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86 012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 711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6 5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73,00</w:t>
            </w:r>
          </w:p>
        </w:tc>
      </w:tr>
      <w:tr>
        <w:trPr>
          <w:trHeight w:val="167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833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75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7,5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09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100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9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9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9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9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 862,00</w:t>
            </w:r>
          </w:p>
        </w:tc>
      </w:tr>
      <w:tr>
        <w:trPr>
          <w:trHeight w:val="133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96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96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962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962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2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униципальная безопас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 Мероприятия по предупреждению и профилактике правонарушений, обеспечение обществен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5 2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офилактике терроризма и э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 29 00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9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средств в бюджеты других уровней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9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 01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42 236,82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firstLine="709"/>
      <w:jc w:val="right"/>
      <w:outlineLvl w:val="7"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Svetlana</cp:lastModifiedBy>
  <cp:lastPrinted>2015-12-13T18:12:00Z</cp:lastPrinted>
  <dcterms:modified xsi:type="dcterms:W3CDTF">2018-02-14T13:47:00Z</dcterms:modified>
  <cp:revision>460</cp:revision>
  <dc:subject/>
  <dc:title>            Проект</dc:title>
</cp:coreProperties>
</file>