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четвертое заседание первого созыва)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4                                                                                           № 267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Клопицкое сельское поселение Волосовского муниципального района 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Конституцией Российской Федерац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ей, федеральным законодательством, законодательством Ленинградской области и на основании части 8.1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лопицкого сельского поселения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муниципального образования Клопицкое сельское поселение Волосовского муниципального района Ленинград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в официальном периодическом печатном издании - газета «Сельская новь»,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вступает в силу с момента официального опубликования после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Т.В. Комарова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Клопицкого сельского поселения Волосовского муниципального  района Ленинградской области</w:t>
      </w:r>
    </w:p>
    <w:p>
      <w:pPr>
        <w:pStyle w:val="Normal"/>
        <w:spacing w:lineRule="auto" w:line="240" w:before="0" w:after="0"/>
        <w:ind w:firstLine="9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05.2024  № 267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 И ДОПОЛНЕНИЯ В УСТАВ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 части 1 статьи 6 Устава изложить 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3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9 Устава изложить в следующей редакции:</w:t>
      </w:r>
    </w:p>
    <w:p>
      <w:pPr>
        <w:pStyle w:val="Style24"/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выборы проводятся в целях избрания депутатов совета депутатов муниципального образования Клопицкое сельское поселение (далее – депутат, депутаты) на основе всеобщего, равного и прямого избирательного права при тайном голосовании. Выборы проводятся по мажоритарной избирательной системе относительного большинства по одному многомандатному округу в соответствии с Областным законом Ленинградской области от 15 марта 2012 № 20-оз «О муниципальных выборах в Ленинградской области».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3 части 2 статьи 26 Устава изложить в следующей редакции:</w:t>
      </w:r>
    </w:p>
    <w:p>
      <w:pPr>
        <w:pStyle w:val="Style24"/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существляет международные и внешнеэкономические связи в соответствии с Федеральным законом от 6 октября 2003 года № 131-ФЗ «Об общих принципах организации местного самоуправления в Российской Федерации»;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9 Устава дополнить частью 15 следующего содержания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1 Устава дополнить частью 10 следующего содержания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6 части 2 статьи 34 Устава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ю 42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42. </w:t>
      </w:r>
      <w:r>
        <w:rPr>
          <w:rFonts w:cs="Times New Roman" w:ascii="Times New Roman" w:hAnsi="Times New Roman"/>
          <w:sz w:val="28"/>
          <w:szCs w:val="28"/>
        </w:rPr>
        <w:t>Порядок обнародования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одование муниципальных правовых актов, в том числе соглашений, заключенных между органами местного самоуправления,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го опубликования муниципального правового акта путем:</w:t>
      </w:r>
    </w:p>
    <w:p>
      <w:pPr>
        <w:pStyle w:val="Normal"/>
        <w:tabs>
          <w:tab w:val="clear" w:pos="709"/>
          <w:tab w:val="left" w:pos="24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я в периодическом печатном издании Волосовского муниципального района Ленинградской области – общественно-политическая газета «Сельская новь» в течение 10 дней со дня принятия (издания) акта, если иное не предусмотр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считается первая публикация его полного текста в периодическом печатном из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муниципального правового акта в местах, доступных для неограниченного круга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в помещениях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размещаются в специально установленных для обнародования местах в течение пяти дней со дня принятия (издания) акта и должны находиться в таких местах в течение 30 дней с момента их разм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я на официальном сайте в информационно-телекоммуникационной сети «Интернет» (http://klopici.ru) в течение 10 дней со дня принятия (издания) акта.</w:t>
      </w:r>
    </w:p>
    <w:p>
      <w:pPr>
        <w:pStyle w:val="Normal"/>
        <w:tabs>
          <w:tab w:val="clear" w:pos="709"/>
          <w:tab w:val="left" w:pos="2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нормативные правовые акты, </w:t>
      </w:r>
      <w:r>
        <w:rPr>
          <w:rFonts w:cs="Times New Roman" w:ascii="Times New Roman" w:hAnsi="Times New Roman"/>
          <w:bCs/>
          <w:sz w:val="28"/>
          <w:szCs w:val="28"/>
        </w:rPr>
        <w:t>в том числе акты</w:t>
      </w:r>
      <w:r>
        <w:rPr>
          <w:rFonts w:cs="Times New Roman" w:ascii="Times New Roman" w:hAnsi="Times New Roman"/>
          <w:sz w:val="28"/>
          <w:szCs w:val="28"/>
        </w:rPr>
        <w:t>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 путем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граждан и организаций в дополнение к официальному опубликованию муниципальные нормативные правовые акты и соглашения, заключаемые между органами местного самоуправления, обнародуются способами, предусмотренными пунктами 2 и 3 части 1 настоящей стать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Иные муниципальные </w:t>
      </w:r>
      <w:r>
        <w:rPr>
          <w:rFonts w:cs="Times New Roman" w:ascii="Times New Roman" w:hAnsi="Times New Roman"/>
          <w:sz w:val="28"/>
          <w:szCs w:val="28"/>
        </w:rPr>
        <w:t>правовые акты подлежат обнародованию в случаях и порядке, установленных законодательством, способами, предусмотренными частью 1 настоящей статьи.</w:t>
      </w:r>
    </w:p>
    <w:p>
      <w:pPr>
        <w:pStyle w:val="Normal"/>
        <w:tabs>
          <w:tab w:val="clear" w:pos="709"/>
          <w:tab w:val="left" w:pos="11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полнительным способ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возможности ознакомления граждан с </w:t>
      </w:r>
      <w:r>
        <w:rPr>
          <w:rFonts w:cs="Times New Roman" w:ascii="Times New Roman" w:hAnsi="Times New Roman"/>
          <w:sz w:val="28"/>
          <w:szCs w:val="28"/>
        </w:rPr>
        <w:t>муниципальными нормативными правовыми актами является их размещение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 77 - 72471 от 05.03.2018).».</w:t>
      </w:r>
    </w:p>
    <w:p>
      <w:pPr>
        <w:pStyle w:val="Normal"/>
        <w:tabs>
          <w:tab w:val="clear" w:pos="709"/>
          <w:tab w:val="left" w:pos="1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Часть 2 статьи 43 Устава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Устав главой 6.1. следующего содержания: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8.1. 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Клопицкого сельского поселения в целях решения вопросов местного значения по согласованию с органами государственной власти Ленинградской области в порядке, установленном законом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Клопицкого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8.2. 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Клопиц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Ленинградской области в порядке, определяемом законом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Ленинградской области соглашений об осуществлении международных и внешнеэкономических связей органов местного самоуправления Клопицкого сельского поселения осуществляется в порядке, определяемом законом Ленинград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8.3. 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Ленингра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Клопицкого сельского поселения и о результатах осуществления таких связей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8.4. 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опицкое сельское поселение формирует перечень соглашений об осуществлении международных и внешнеэкономических связей органов местного самоуправления Клопицкого сельского поселения в порядке, определенном Правительством Ленинград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Клопицкого сельского поселения, в том числе соглашения, утратившие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муниципального образования ежегодно до 15 января направляет в уполномоченный орган государственной власти Ленинградской области перечень соглашений об осуществлении международных и внешнеэкономических связей органов местного самоуправления Клопицкого сельского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Клопицкого сельского поселения, в том числе соглашения, утратившие силу.».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Georgia115pt">
    <w:name w:val="Основной текст + Georgia;11;5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alibri11pt">
    <w:name w:val="Основной текст + Calibri;11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5pt">
    <w:name w:val="Основной текст + 9;5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25pt">
    <w:name w:val="Заголовок №1 + 12;5 pt"/>
    <w:basedOn w:val="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>
      <w:rFonts w:ascii="Calibri" w:hAnsi="Calibri" w:eastAsia="Times New Roman" w:cs="Times New Roma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>
      <w:rFonts w:ascii="Calibri" w:hAnsi="Calibri" w:eastAsia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>
      <w:rFonts w:ascii="Calibri" w:hAnsi="Calibri" w:eastAsia="Times New Roman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4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spacing w:before="0" w:after="0"/>
      <w:ind w:right="424" w:hanging="0"/>
    </w:pPr>
    <w:rPr>
      <w:rFonts w:ascii="Times New Roman" w:hAnsi="Times New Roman" w:eastAsia="Times New Roman" w:cs="Times New Roman"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9:00Z</dcterms:created>
  <dc:creator>Киселева Ирина Петровна</dc:creator>
  <dc:description/>
  <cp:keywords/>
  <dc:language>en-US</dc:language>
  <cp:lastModifiedBy>Svetlana</cp:lastModifiedBy>
  <cp:lastPrinted>2024-05-23T08:22:00Z</cp:lastPrinted>
  <dcterms:modified xsi:type="dcterms:W3CDTF">2024-06-24T11:04:00Z</dcterms:modified>
  <cp:revision>8</cp:revision>
  <dc:subject/>
  <dc:title/>
</cp:coreProperties>
</file>