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ab/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е  заседание  четверто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04 декабря 2019 года                        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и дополнений в решение № 153 от 21.12.2018 г. «О бюджете муниципального образования Клопицкое сельское поселение  Волосовского муниципального района  Ленинградской области на 2019 год и на плановый 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uppressAutoHyphens w:val="fals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нести в решение Совета депутатов муниципального образования Клопицкое сельское поселение от 21 декабря 2018 года № 153 «О бюджете муниципального образования Клопицкое сельское поселение Волосовского муниципального района Ленинградской области на 2019 год и плановый период 2020 и 2021 годов» (с изменениями от 26.02.2019г. № 159, от 23.05.2019г. № 170, от 30.08.2019г. № 177 ) следующие изменения и дополн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</w:rPr>
        <w:t>Утвердить основные характеристики  бюджета муниципального образования  Клопицкое  сельское поселение  Волосовского муниципального района Ленинградской области на 2019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гнозируемый  общий объем  доходов  бюджета муниципального образования  Клопицкое сельское поселение в сумме  29 770 858,53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ируемый общий объем расходов  бюджета  муниципального образования Клопицкое сельское поселение  сумме   </w:t>
      </w:r>
      <w:r>
        <w:rPr>
          <w:sz w:val="28"/>
          <w:szCs w:val="28"/>
        </w:rPr>
        <w:t>30 584 306,53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огнозируемый дефицит бюджета  муниципального образования Клопицкое сельское поселение  в сумме  813 448,00 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источники финансирования дефицита бюджета  муниципального образования Клопицкое сельское поселение на 2019 год согласно приложению 1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3 «Прогнозируемые поступления доходов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5 «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 на 2019 год» изложить в новой редакции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9 «</w:t>
      </w:r>
      <w:r>
        <w:rPr>
          <w:bCs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ределение расходов, функциональная классификация расходов бюджета муниципального образования  </w:t>
      </w:r>
      <w:r>
        <w:rPr>
          <w:sz w:val="28"/>
        </w:rPr>
        <w:t>Клопицкое сельское поселение Волосовского муниципального района Ленинградской области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1 «Ведомственная структура  расходов бюджета муниципального образования Клопицкое сельское поселение Волосовского муниципального района Ленинградской области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3 «</w:t>
      </w:r>
      <w:r>
        <w:rPr>
          <w:sz w:val="28"/>
          <w:szCs w:val="28"/>
        </w:rPr>
        <w:t xml:space="preserve">Распределение бюджетных ассигнований по </w:t>
      </w:r>
      <w:r>
        <w:rPr>
          <w:rFonts w:eastAsia="Calibri"/>
          <w:sz w:val="28"/>
          <w:szCs w:val="28"/>
          <w:lang w:eastAsia="en-US"/>
        </w:rPr>
        <w:t xml:space="preserve">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</w:t>
      </w:r>
      <w:r>
        <w:rPr>
          <w:sz w:val="28"/>
        </w:rPr>
        <w:t>муниципального образования Клопицкое сельское поселение Волосовского муниципального района Ленинградской области на 2019 год» изложить в новой редакции (прилагаетс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Пункт 17 абзац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асходы на обеспечение деятельности  администрации муниципального образования Клопицкое сельское посел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9 год в сумме 4 753 731,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ункт 18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Утвердить расходы на обеспечение деятельности главы муниципального образования Клопицкое сельское поселение</w:t>
      </w:r>
      <w:r>
        <w:rPr>
          <w:sz w:val="26"/>
          <w:szCs w:val="26"/>
        </w:rPr>
        <w:t xml:space="preserve"> 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9 год в сумме 1065 900,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ункт 11 п.п 5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год в сумме 3 820 005,09 рублей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лопицкое сельское поселение                                         Комарова Т.В.</w:t>
      </w:r>
      <w:r>
        <w:rPr>
          <w:b/>
          <w:i/>
          <w:iCs/>
        </w:rPr>
        <w:t xml:space="preserve">     </w:t>
      </w:r>
    </w:p>
    <w:sectPr>
      <w:type w:val="nextPage"/>
      <w:pgSz w:w="11906" w:h="16838"/>
      <w:pgMar w:left="85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0:00Z</dcterms:created>
  <dc:creator>1</dc:creator>
  <dc:description/>
  <dc:language>en-US</dc:language>
  <cp:lastModifiedBy>Svetlana</cp:lastModifiedBy>
  <cp:lastPrinted>2018-04-23T16:30:00Z</cp:lastPrinted>
  <dcterms:modified xsi:type="dcterms:W3CDTF">2019-12-02T07:04:00Z</dcterms:modified>
  <cp:revision>5</cp:revision>
  <dc:subject/>
  <dc:title>ПРОЕКТ</dc:title>
</cp:coreProperties>
</file>