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второе заседание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9.2017 года     № 9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и оплате жиль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пиц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соответствии с Федеральным Законом от 30 декабря 2004 года № 210-ФЗ «Об основах регулирования тарифов организаций коммунального комплекса» от 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кабря 2004 года № 210-ФЗ и на основании п. 4 ст. 158 Жилищного кодекса РФ Совет депутатов муниципального образования Клопицкое сельское поселение Волос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с 01 октября 2017  года на территории муниципального образования Клопицкое сельское поселение Волосовского муниципального района Ленинградской области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рифы на содержание и текущий ремонт жилья нанимателям жилых помещений по договору социального найма жилого помещения и иному договору найма жилого помещения, относящихся к государственному и муниципальному жилищным фондам, а также собственникам жилых помещений в многоквартирных домах, в которых выбран способ управления, но не принято решение об установлении размера платы за содержание и ремонт жилых помещений, расположенных на территории муниципального образования Клопицкое сельское поселение Волос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(тариф ВДГО) для организаций, оказывающих  услуги по техническому   обслуживанию  внутридомового  газового оборудования, в размере 3,05рублей (с НДС)   с кварти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риф на сбор  и вывоз крупногабаритных отходов (тариф СВКГМ)  в размере 0,37рублей   с одного квадратного метра общей площади 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граждане, проживающие  в жилых домах (жилых помещениях), имеющих основания для признания непригодными  для постоянного проживания, оплачивают только  содержание и найм жилого помещения (текущий ремонт не оплачив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данное решение  в общественно-политической  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 Ком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 2017 г.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рифы на содержание и текущий ремонт общего имущества многоквартирных домов</w:t>
      </w:r>
      <w:r>
        <w:rPr/>
        <w:tab/>
      </w:r>
    </w:p>
    <w:tbl>
      <w:tblPr>
        <w:tblW w:w="85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2016"/>
        <w:gridCol w:w="1984"/>
      </w:tblGrid>
      <w:tr>
        <w:trPr>
          <w:trHeight w:val="133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 кв.м. общей площади квартиры, руб/мес,                                          с  01 октября  2017 года (без НДС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 кв.м.  жилой площади квартиры, руб/мес,                                                   с  01 октября  2017 года (без НДС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 и текущий ремонт общего имущества многоквартирных домов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9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4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.03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</w:t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6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 без благоустройства с выгребными ямам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9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88</w:t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>Клопицы</dc:creator>
  <dc:description/>
  <dc:language>en-US</dc:language>
  <cp:lastModifiedBy>Svetlana</cp:lastModifiedBy>
  <cp:lastPrinted>2017-09-25T15:02:00Z</cp:lastPrinted>
  <dcterms:modified xsi:type="dcterms:W3CDTF">2017-09-25T12:02:00Z</dcterms:modified>
  <cp:revision>3</cp:revision>
  <dc:subject/>
  <dc:title/>
</cp:coreProperties>
</file>