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064" w:right="209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eastAsia="ru-RU"/>
        </w:rPr>
        <w:t xml:space="preserve">МУНИЦИПАЛЬНОЕ 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ind w:right="89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eastAsia="ru-RU"/>
        </w:rPr>
        <w:t>ВОЛО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064" w:right="209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064" w:right="209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(двадцать девятое заседание 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февраля 2022 года                   №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ых должностей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и порядке формирования фонда оплаты труда муниципальных должностей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истематизации действующих муниципальных правовых актов на основании Федерального закона  от 06.10.2003  № 131-ФЗ «Об общих принципах организации местного самоуправления в Российской Федерации» совет депутатов муниципального образования Клопицкое сельское поселение Волос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от 16.10.2019 года № 15 с изменениями от 04.08.2021 № 116 «О перечн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должностей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и порядке формирования фонда оплаты труда муниципальных должностей 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Перечень муниципальных должностей муниципального образования Клопицкое сельское поселение Волосовского муниципального района Ленинградской области»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(обнародования) и распространяется на правоотношения возникшие с 01 апреля 2022 год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опицкое сельское поселение                                                               Т.В. Комарова</w:t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70"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опицкого сельского поселения</w:t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т 25.02.2022</w:t>
        <w:tab/>
        <w:t xml:space="preserve">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>ПЕРЕЧЕНЬ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 должностей </w:t>
      </w:r>
    </w:p>
    <w:p>
      <w:pPr>
        <w:pStyle w:val="Normal"/>
        <w:spacing w:lineRule="auto" w:line="240" w:before="0" w:after="0"/>
        <w:ind w:right="-5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лопицкое сельское поселение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Муниципальные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р ежемесячного денежного вознаграждения, </w:t>
            </w:r>
          </w:p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2745,00 </w:t>
            </w:r>
          </w:p>
        </w:tc>
      </w:tr>
    </w:tbl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5:00Z</dcterms:created>
  <dc:creator>Елена Нилова</dc:creator>
  <dc:description/>
  <dc:language>en-US</dc:language>
  <cp:lastModifiedBy>Svetlana</cp:lastModifiedBy>
  <cp:lastPrinted>2022-04-01T11:54:00Z</cp:lastPrinted>
  <dcterms:modified xsi:type="dcterms:W3CDTF">2022-04-01T08:58:00Z</dcterms:modified>
  <cp:revision>5</cp:revision>
  <dc:subject/>
  <dc:title>МУНИЦИПАЛЬНОЕ  ОБРАЗОВАНИЕ</dc:title>
</cp:coreProperties>
</file>