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hanging="0"/>
        <w:jc w:val="center"/>
        <w:rPr>
          <w:rFonts w:eastAsia="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b/>
          <w:color w:val="000000"/>
          <w:kern w:val="2"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</w:t>
      </w:r>
      <w:r>
        <w:rPr>
          <w:b/>
          <w:color w:val="000000"/>
          <w:kern w:val="2"/>
          <w:sz w:val="28"/>
          <w:szCs w:val="28"/>
        </w:rPr>
        <w:t xml:space="preserve">МУНИЦИПАЛЬНОЕ ОБРАЗОВАНИЕ                    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КЛОПИЦКОГО СЕЛЬСКОГО ПОСЕЛЕНИЯ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ЕШЕНИЕ 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color w:val="000000"/>
          <w:kern w:val="2"/>
          <w:sz w:val="28"/>
          <w:szCs w:val="28"/>
        </w:rPr>
        <w:t>(двадцать восьмое  заседание первого созыва)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ind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  27 января  2022  года                       № 140</w:t>
      </w:r>
    </w:p>
    <w:p>
      <w:pPr>
        <w:pStyle w:val="Normal"/>
        <w:spacing w:lineRule="auto" w:line="240"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240"/>
        <w:ind w:right="184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«Об избрании  заместителя председателя совета депутатов  муниципального образования Клопицкое сельское поселение  Волосовского муниципального  района Ленинградской области» от 19.09.2019 года № 9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3 ст. 25 Устава МО Клопицкое сельское поселение Волосовского муниципального района Ленинградской области, решением Совета депутатов «О досрочном прекращении полномочий депутата Совета депутатов МО Клопицкое сельское поселение Панкова Павла Михайловича» от 15.12.2021 года № 137,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муниципального образования Клопицкое сельское поселение  Волосовского муниципального  района Ленинградской области  на непостоянной основе депутата  Маурерс Дмитрия Харалдович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 –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Клопицкое сельское поселение:                                      Т.В.Комарова    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4:00Z</dcterms:created>
  <dc:creator>Леноблизбирком</dc:creator>
  <dc:description/>
  <cp:keywords/>
  <dc:language>en-US</dc:language>
  <cp:lastModifiedBy>Svetlana</cp:lastModifiedBy>
  <cp:lastPrinted>2014-09-24T10:43:00Z</cp:lastPrinted>
  <dcterms:modified xsi:type="dcterms:W3CDTF">2023-03-29T08:51:00Z</dcterms:modified>
  <cp:revision>12</cp:revision>
  <dc:subject/>
  <dc:title>ПРОЕКТ</dc:title>
</cp:coreProperties>
</file>