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right"/>
        <w:rPr>
          <w:rFonts w:eastAsia="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atLeast" w:line="10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(первое  заседание первого созыва)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19 сентября  2019 года                       № 2</w:t>
      </w:r>
    </w:p>
    <w:p>
      <w:pPr>
        <w:pStyle w:val="Normal"/>
        <w:spacing w:lineRule="auto" w:line="240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е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Клопицкого сельское поселение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2  Устава Клопицкого сельского поселения Волосовского муниципального района Ленинградской области,  Совет депутатов Клопицкого сельского поселения    РЕШИЛ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ть Комарову Тамару Владимировну, 1982 года рождения, главой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 – политической газете Волосовского муниципального района «Сельская новь» и размещению на официальном сайте администрации муниципального образования Клопиц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spacing w:lineRule="atLeast" w:line="1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firstLine="11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 Клопицк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Л.М.Шевелева</w:t>
      </w:r>
    </w:p>
    <w:p>
      <w:pPr>
        <w:pStyle w:val="Normal"/>
        <w:spacing w:lineRule="auto" w:line="240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7:00Z</dcterms:created>
  <dc:creator>Леноблизбирком</dc:creator>
  <dc:description/>
  <cp:keywords/>
  <dc:language>en-US</dc:language>
  <cp:lastModifiedBy>Svetlana</cp:lastModifiedBy>
  <cp:lastPrinted>2014-09-24T10:43:00Z</cp:lastPrinted>
  <dcterms:modified xsi:type="dcterms:W3CDTF">2019-09-19T14:09:00Z</dcterms:modified>
  <cp:revision>4</cp:revision>
  <dc:subject/>
  <dc:title>ПРОЕКТ</dc:title>
</cp:coreProperties>
</file>