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1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1620"/>
        <w:gridCol w:w="1620"/>
      </w:tblGrid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убликации</w:t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рыты факты двойного начисления платы за вывоз ТКО</w:t>
              <w:br/>
              <w:t>17919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ова Д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 за 2020 (18+1уд)</w:t>
              <w:br/>
              <w:t>17919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ова Д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о апелляционное представление к ТСН «Современная деревня», МО «Всеволожский м.р.»</w:t>
              <w:br/>
              <w:t>17918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ова Д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зультате принятия мер прокурорского реагирования и эффективной исковой работы ЛМПП КРП ЛО в добровольном порядке в марте 2021 исполнены исковые требования прокуратуры</w:t>
              <w:br/>
              <w:t>17918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МПП вскрыты факты осуществления незаконной деятельности (без соответствующей лицензии) в области обращения с отходами производства и потребления на з.у. пгт. Янино</w:t>
              <w:br/>
              <w:t>17918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ова Д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МПП уделяется особое внимание обеспечению законности при реализации на территории области нац проекта Экология</w:t>
              <w:br/>
              <w:t>15077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МПП на особом контроле находятся вопросы, связанные с разработкой и принятием уполномоченными контрольными органами НПА. Антикоррупционная экспертиза приказа управления Ветеринарии ЛО от 10.03.2021 № 8</w:t>
              <w:br/>
              <w:t>17916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ова Д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МПП к администрации Ефимовского г.п., КПР предъявлено исковое заявление об обязании соввершить действия по постановке бесхозяйного гидротехнического сооружения на учет и обеспечению его безопасности</w:t>
              <w:br/>
              <w:t>17914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1 состоялось межведомственное совещания о стоянии законности в сфере обеспечения эк. безопасности населения</w:t>
              <w:br/>
              <w:t>17916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0:00Z</dcterms:created>
  <dc:creator>Прокурор</dc:creator>
  <dc:description/>
  <cp:keywords/>
  <dc:language>en-US</dc:language>
  <cp:lastModifiedBy>Прокурор</cp:lastModifiedBy>
  <dcterms:modified xsi:type="dcterms:W3CDTF">2021-05-28T08:50:00Z</dcterms:modified>
  <cp:revision>3</cp:revision>
  <dc:subject/>
  <dc:title>содержание</dc:title>
</cp:coreProperties>
</file>