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/>
        <w:t>УТВЕРЖДАЮ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Заместитель прокурора Волосовского района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юрист 1 класс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eastAsia="Times New Roman"/>
        </w:rPr>
        <w:t xml:space="preserve">                                </w:t>
      </w:r>
      <w:r>
        <w:rPr/>
        <w:t>А.М. Островская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«___» октября 2017 года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лосовским районным судом удовлетворен протест прокурора на незаконное постановление участкового уполномоченного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сно указанному постановлению, гр. З., признан виновным в совершении административного правонарушения, предусмотренного ч. 1 ст. 20.1 КоАП РФ (мелкое хулиганство) и назначено административное наказание в виде штрафа в размере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ием прокуратурой района материалов дела установлено, что постановление по делу об административном правонарушении составлено с нарушениями требований ст. 29.10 КоАП РФ, поскольку является не мотивированным, не раскрыта объективная сторона правонарушения, отсутствуют данные, в чем именно выразилось нарушение общественного порядка, а также не приведены доказательства на которых, основаны выводы о виновности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результатам рассмотрения протеста прокурора, судом принято решение об отмене постановления участкового уполномоченного о назначении административного наказания и направлении уголовного дела на новое рассмотр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юрист 2 класса                                                                             Е.В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8:00Z</dcterms:created>
  <dc:creator>Прокурор</dc:creator>
  <dc:description/>
  <dc:language>en-US</dc:language>
  <cp:lastModifiedBy>Прокурор</cp:lastModifiedBy>
  <cp:lastPrinted>2017-10-11T16:18:00Z</cp:lastPrinted>
  <dcterms:modified xsi:type="dcterms:W3CDTF">2017-10-13T12:38:00Z</dcterms:modified>
  <cp:revision>2</cp:revision>
  <dc:subject/>
  <dc:title/>
</cp:coreProperties>
</file>