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111" w:right="-6" w:firstLine="127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ind w:right="-6"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.о. прокурора Волосовского</w:t>
      </w:r>
    </w:p>
    <w:p>
      <w:pPr>
        <w:pStyle w:val="Normal"/>
        <w:spacing w:lineRule="exact" w:line="240"/>
        <w:ind w:right="-6" w:firstLine="156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spacing w:lineRule="exact" w:line="240"/>
        <w:ind w:right="-6"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ind w:left="496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ладший советник юстиции   </w:t>
      </w:r>
    </w:p>
    <w:p>
      <w:pPr>
        <w:pStyle w:val="Normal"/>
        <w:spacing w:lineRule="exact" w:line="240"/>
        <w:ind w:right="-6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.К. Федоров</w:t>
      </w:r>
    </w:p>
    <w:p>
      <w:pPr>
        <w:pStyle w:val="Normal"/>
        <w:spacing w:lineRule="exact" w:line="240"/>
        <w:ind w:right="-6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firstLine="156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____» июня 2018 года</w:t>
      </w:r>
    </w:p>
    <w:p>
      <w:pPr>
        <w:pStyle w:val="Normal"/>
        <w:spacing w:lineRule="exact" w:line="240"/>
        <w:ind w:right="-6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ИНОВНЫЙ В НЕЗАКОННОМ ПРИОБРЕТЕНИИ И ХРАНЕНИИ ПСИХОТРОПНЫХ ВЕЩЕСТВ ЗАПЛАТИТ ШТРАФ 20000 РУБЛЕЙ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лосовским районным судом при участии прокурора 30.05.2018 рассмотрено уголовное дело в отношении </w:t>
      </w:r>
      <w:r>
        <w:rPr>
          <w:color w:val="000000"/>
          <w:sz w:val="27"/>
          <w:szCs w:val="27"/>
        </w:rPr>
        <w:t>Торкина Владимира Николаевича, 25.02.1990 года рождения, проживающего по адресу: Ленинградская область, Волосовский район, п. Кикерино, ул. Ломакина, д. 25, кв. 9, ранее не судимого</w:t>
      </w:r>
      <w:r>
        <w:rPr>
          <w:sz w:val="27"/>
          <w:szCs w:val="27"/>
        </w:rPr>
        <w:t>. По результатам рассмотрения уголовного дела он признан виновным в совершении преступления, предусмотренного ч. 1 ст. 228 УК РФ (незаконное приобретение и хранение психотропных веществ в значительном размере</w:t>
      </w:r>
      <w:r>
        <w:rPr>
          <w:bCs/>
          <w:sz w:val="27"/>
          <w:szCs w:val="27"/>
        </w:rPr>
        <w:t>).</w:t>
      </w:r>
    </w:p>
    <w:p>
      <w:pPr>
        <w:pStyle w:val="Style17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лено, что Торкин В.Н. </w:t>
      </w:r>
      <w:r>
        <w:rPr>
          <w:color w:val="000000"/>
          <w:sz w:val="27"/>
          <w:szCs w:val="27"/>
        </w:rPr>
        <w:t>06.11.2017, находясь в одном из гаражей, расположенном в поселке Кикерино, Волосовского района, Ленинградской области, без цели дальнейшего сбыта, для личного употребления незаконно приобрел у неустановленного лица вещество, которое согласно заключению эксперта №37/1(э) 313-17 от 29.11.2017 является смесью, содержащей психотропное вещество - амфетамин, массой 0,58 грамм, включенное в Список I «Перечня наркотических средств, психотропных веществ и их прекурсоров, подлежащих контролю в Российской Федерации», утвержденного постановлением Правительства РФ №681 от 30.06.1998 года (с учетом изменений, утвержденных постановлениями Правительства Российской Федерации от 30 июня 2010 года №486, от 07 июля 2011 №540), что превышает массу в 0,2 грамма, являющуюся значительным размером, установленным постановлением Правительства РФ №1002 от 01.10.2012 года, после приобретения психотропного вещества, часть употребил и, находясь в состоянии опьянения, вызванном употреблением психотропных веществ, переложил в пачку из под сигарет «</w:t>
      </w:r>
      <w:r>
        <w:rPr>
          <w:color w:val="000000"/>
          <w:sz w:val="27"/>
          <w:szCs w:val="27"/>
          <w:lang w:val="en-US"/>
        </w:rPr>
        <w:t>Rothmans</w:t>
      </w:r>
      <w:r>
        <w:rPr>
          <w:color w:val="000000"/>
          <w:sz w:val="27"/>
          <w:szCs w:val="27"/>
        </w:rPr>
        <w:t>» и незаконно без цели сбыта хранил сначала в кармане своей одежды в период с 06.11.2017 до 03 часов 40 минут 07.11.2017 до момента обнаружения и изъятия его сотрудниками ОГИБДД ОМВД России по Волосовскому району Ленинградской области.</w:t>
      </w:r>
    </w:p>
    <w:p>
      <w:pPr>
        <w:pStyle w:val="Style17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рассмотрения данного уголовного дела суд с учетом мнения государственного обвинителя, характера и степени общественной опасности совершенного преступления и личности подсудимого, ему назначено наказание в виде штрафа в размере 20000 рублей.</w:t>
      </w:r>
    </w:p>
    <w:p>
      <w:pPr>
        <w:pStyle w:val="Style17"/>
        <w:spacing w:lineRule="exac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Style17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            М.С. Жигуно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pt">
    <w:name w:val="Колонтитул + 11 pt"/>
    <w:basedOn w:val="Style14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Verdana">
    <w:name w:val="Основной текст + Verdana"/>
    <w:basedOn w:val="Style14"/>
    <w:qFormat/>
    <w:rPr>
      <w:rFonts w:ascii="Verdana" w:hAnsi="Verdana" w:eastAsia="Times New Roman" w:cs="Verdana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8:00Z</dcterms:created>
  <dc:creator>Прокурор</dc:creator>
  <dc:description/>
  <cp:keywords/>
  <dc:language>en-US</dc:language>
  <cp:lastModifiedBy>Прокурор</cp:lastModifiedBy>
  <cp:lastPrinted>2018-06-18T17:47:00Z</cp:lastPrinted>
  <dcterms:modified xsi:type="dcterms:W3CDTF">2018-06-18T14:47:00Z</dcterms:modified>
  <cp:revision>18</cp:revision>
  <dc:subject/>
  <dc:title/>
</cp:coreProperties>
</file>