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center"/>
        <w:rPr/>
      </w:pPr>
      <w:r>
        <w:rPr/>
        <w:t>УТВЕРЖДАЮ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Прокурор Волосовского района Ленинградской области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советник юстиции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А.Г. Корчагин</w:t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  <w:t>«___» ноября 2017 года</w:t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окуратура Волосовского района приняла участие во Всероссийском дне правовой помощи детя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20.11.2017 сотрудниками прокуратуры Волосовского района в рамках участия во Всероссийском дне правовой помощи детям, осуществлён выезд в </w:t>
      </w:r>
      <w:r>
        <w:rPr>
          <w:rFonts w:eastAsia="Times New Roman"/>
          <w:color w:val="000000"/>
          <w:lang w:eastAsia="ru-RU"/>
        </w:rPr>
        <w:t>ГБУ ЛО центр помощи детям-сиротам и детям, оставшимся без попечения родителей «Каложицкий ресурсный центр по содействию семейному устройств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встречи, сотрудниками прокуратуры, совместно с представителями ГБУЗ ЛО «Волосовская межрайонная больница», органа опеки и попечительства Комитета образования АМО ВМР ЛО воспитанникам Учреждения, а также приемным родителям, разъяснены основные положения о защите прав и свобод несовершеннолетних, особенности их развития и оказания помощи, в соответствии с возрастными и личностными особенностями каждого ребенк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 итогам встречи, совместно с сотрудниками Учреждения и приглашенными специалистами проведен круглый стол, на котором обсуждены наиболее актуальные проблемы реализации профилактики безнадзорности и правонарушений несовершеннолетних. 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юрист 3 класса                                                                                     А.А. Богд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Прокурор</dc:creator>
  <dc:description/>
  <cp:keywords/>
  <dc:language>en-US</dc:language>
  <cp:lastModifiedBy>Прокурор</cp:lastModifiedBy>
  <cp:lastPrinted>2017-11-21T12:14:00Z</cp:lastPrinted>
  <dcterms:modified xsi:type="dcterms:W3CDTF">2017-11-21T09:17:00Z</dcterms:modified>
  <cp:revision>6</cp:revision>
  <dc:subject/>
  <dc:title/>
</cp:coreProperties>
</file>