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11" w:right="-6" w:firstLine="1276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И.о. прокурора Волосовского</w:t>
      </w:r>
    </w:p>
    <w:p>
      <w:pPr>
        <w:pStyle w:val="Normal"/>
        <w:spacing w:lineRule="exact" w:line="240"/>
        <w:ind w:right="-6" w:firstLine="15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240"/>
        <w:ind w:left="4962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ладший советник юстиции   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.К. Федоров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«____» апреля 2018 года</w:t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firstLine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ЖИТЕЛЬНИЦА ВОЛОСОВСКОГО РАЙОНА ОСУЖДЕНА ЗА МОШЕННИЧЕСТВО В КРУПНОМ РАЗМЕРЕ</w:t>
      </w:r>
    </w:p>
    <w:p>
      <w:pPr>
        <w:pStyle w:val="Style17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говору Волосовского районного суда 11.04.2018 житель Волосовского района Смирнов М.А. осужден за незаконный сбыт психотропных веществ в значительном размере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18.10.2016 осужденный, находясь в д. Торосово Волосовского района, с целью обогащения за счет незаконного сбыта психотропных веществ, сбыл гражданину И. вещество, которое согласно заключению химической судебной экспертизе является смесью, содержащей психотропное вещество - амфетамин, массой 0,71 грамм за 1400 рубле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Также, 19.10.2016 находясь в д. Торосово Волосовского района, с целью обогащения за счет незаконного сбыта психотропных веществ, сбыл гражданину П. вещество, которое согласно заключению химической судебной экспертизе является смесью, содержащей психотропное вещество - амфетамин, массой 0,67 грамм за 1400 рубле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жденный Смирнов М.А. виновным себя не признал, от дачи показаний отказался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уд согласился с мнением государственного обвинителя, учёл тяжесть совершенного преступления, назначил наказание в виде лишения свободы на срок 8 лет 3 месяца, с отбыванием наказания в колонии строго режима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говор вступил в законную силу.</w:t>
      </w:r>
    </w:p>
    <w:p>
      <w:pPr>
        <w:pStyle w:val="Style17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7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Волосовского района                                                                                        К.О. Затонская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Style16">
    <w:name w:val=" Знак Знак"/>
    <w:qFormat/>
    <w:rPr>
      <w:sz w:val="24"/>
    </w:rPr>
  </w:style>
  <w:style w:type="character" w:styleId="1">
    <w:name w:val="Основной текст Знак1"/>
    <w:basedOn w:val="Style14"/>
    <w:qFormat/>
    <w:rPr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pt">
    <w:name w:val="Колонтитул + 11 pt"/>
    <w:basedOn w:val="Style14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Verdana">
    <w:name w:val="Основной текст + Verdana"/>
    <w:basedOn w:val="Style14"/>
    <w:qFormat/>
    <w:rPr>
      <w:rFonts w:ascii="Verdana" w:hAnsi="Verdana" w:eastAsia="Times New Roman" w:cs="Verdana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5"/>
      <w:szCs w:val="25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4:56:00Z</dcterms:created>
  <dc:creator>Прокурор</dc:creator>
  <dc:description/>
  <cp:keywords/>
  <dc:language>en-US</dc:language>
  <cp:lastModifiedBy>Прокурор</cp:lastModifiedBy>
  <cp:lastPrinted>2018-04-25T12:20:00Z</cp:lastPrinted>
  <dcterms:modified xsi:type="dcterms:W3CDTF">2018-06-18T14:56:00Z</dcterms:modified>
  <cp:revision>2</cp:revision>
  <dc:subject/>
  <dc:title>СОГЛАСОВАНО</dc:title>
</cp:coreProperties>
</file>