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шение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иного межбюджетного трансферта для организации дорожной деятельности в отношении дорог местного значения вне границ населенных пунктов в границах Волосовского муниципального райо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енинградской области (собственность муниципального района) на территории муниципального образования Клопицкое сельское поселение Волосовского муниципального райо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енинградской области в части содержания автомобильных дорог в летний период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ород Волосово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10 января 2022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дминистрация муниципального образования Волосовский муниципальный район Ленинградской области, именуемая в дальнейшем </w:t>
      </w:r>
      <w:r>
        <w:rPr>
          <w:rFonts w:cs="Times New Roman" w:ascii="Times New Roman" w:hAnsi="Times New Roman"/>
          <w:bCs/>
          <w:sz w:val="24"/>
        </w:rPr>
        <w:t>«Администрация района»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в лице главы администрации муниципального образования Волосовский муниципальный район Ленинградской области Васечкина Юрия Александровича, действующего на основании Устава муниципального образования Волосовский муниципальный район Ленинградской области, с одной стороны, и администрация </w:t>
      </w:r>
      <w:bookmarkStart w:id="0" w:name="_Hlk51245291"/>
      <w:r>
        <w:rPr>
          <w:rFonts w:cs="Times New Roman" w:ascii="Times New Roman" w:hAnsi="Times New Roman"/>
          <w:sz w:val="24"/>
        </w:rPr>
        <w:t>муниципального образования Клопицкое сельское поселение Волосовского муниципального района Ленинградской области</w:t>
      </w:r>
      <w:bookmarkEnd w:id="0"/>
      <w:r>
        <w:rPr>
          <w:rFonts w:cs="Times New Roman" w:ascii="Times New Roman" w:hAnsi="Times New Roman"/>
          <w:sz w:val="24"/>
        </w:rPr>
        <w:t xml:space="preserve">, выступающая от имени муниципального образования Клопицкое сельское поселение Волосовского муниципального района  Ленинградской  области,  именуемая в дальнейшем </w:t>
      </w:r>
      <w:r>
        <w:rPr>
          <w:rFonts w:cs="Times New Roman" w:ascii="Times New Roman" w:hAnsi="Times New Roman"/>
          <w:bCs/>
          <w:sz w:val="24"/>
        </w:rPr>
        <w:t>«Получатель»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лице главы администрации муниципального образования Клопицкое сельское поселение Волосовского муниципального  района  Ленинградской области Комаровой Тамары Владимировны, действующего на основании Устава муниципального образования Клопицкое сельское поселение Волосовского муниципального района Ленинградской области, с другой стороны, в соответствии с п. 4 ст. 15 </w:t>
      </w:r>
      <w:r>
        <w:rPr>
          <w:rFonts w:eastAsia="Calibri" w:cs="Times New Roman" w:ascii="Times New Roman" w:hAnsi="Times New Roman"/>
          <w:kern w:val="0"/>
          <w:sz w:val="24"/>
        </w:rPr>
        <w:t>Федерального закона от 06.10.2003 N 131-ФЗ "Об общих принципах организации местного самоуправления в Российской Федерации" (с последующими изменениями и дополнениями), заключили настоящее Соглашен</w:t>
      </w:r>
      <w:r>
        <w:rPr>
          <w:rFonts w:cs="Times New Roman" w:ascii="Times New Roman" w:hAnsi="Times New Roman"/>
          <w:sz w:val="24"/>
        </w:rPr>
        <w:t>ие о нижеследующем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264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Соглашения</w:t>
      </w:r>
    </w:p>
    <w:p>
      <w:pPr>
        <w:pStyle w:val="13"/>
        <w:spacing w:lineRule="auto" w:line="264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1.1. Предметом настоящего Соглашения  является предоставление из бюджета муниципального образования Волосовский муниципальный район Ленинградской области в 2022 году бюджету муниципального образования Клопицкое сельское поселение Волосовского муниципального района Ленинградской области иного межбюджетного трансферта для организации дорожной деятельности в отношении дорог местного значения  вне границ населенных пунктов в границах  Волосовского муниципального района Ленинградской области (собственность муниципального района) на территории муниципального образования Клопицкое сельское поселение Волосовского муниципального района Ленинградской области в части содержания автомобильных дорог в летний период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Главным распорядителем средств бюджета муниципального образования Волосовский муниципальный район Ленинградской области, предусмотренных для организации дорожной деятельности в отношении дорог местного значения вне границ населенных пунктов в границах Волосовского муниципального района Ленинградской области (собственность муниципального района), является комитет финансов администрации муниципального образования Волосовский муниципальный район Ленинградской области (далее - комитет финансов)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тдел жилищно-коммунального хозяйства администрации муниципального образования Волосовский муниципальный район (далее - отдел ЖКХ) осуществляет контроль за исполнением Получателем условий настоящего Соглаш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Иной межбюджетный трансферт предоставляется для осуществления мероприятий в сфере дорожного хозяйства, предусматривающих организацию дорожной деятельности в отношении дорог местного значения вне границ населенных пунктов в границах Волосовского муниципального района Ленинградской области (собственность муниципального района) в части содержания автомобильных дорог соответствующих нормативным требованиям к транспортно-эксплуатационным показателям в летний период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numPr>
          <w:ilvl w:val="0"/>
          <w:numId w:val="1"/>
        </w:numPr>
        <w:spacing w:lineRule="auto" w:line="264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ва и обязанности сторон</w:t>
      </w:r>
    </w:p>
    <w:p>
      <w:pPr>
        <w:pStyle w:val="13"/>
        <w:spacing w:lineRule="auto" w:line="264"/>
        <w:ind w:left="0" w:firstLine="709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Комитет финансов обязуется:</w:t>
      </w:r>
    </w:p>
    <w:p>
      <w:pPr>
        <w:pStyle w:val="Style20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2.1.1. Перечислять иной межбюджетный трансферт во 2 квартале платёжным поручением в полном объеме.</w:t>
      </w:r>
    </w:p>
    <w:p>
      <w:pPr>
        <w:pStyle w:val="Style20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тдел ЖКХ обязуется:</w:t>
      </w:r>
    </w:p>
    <w:p>
      <w:pPr>
        <w:pStyle w:val="Style20"/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Осуществлять контроль за исполнением Получателем условий настоящего Соглашения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Отдел ЖКХ вправе проводить проверку соблюдения Получателем условий, установленных настоящим Соглашением.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олучатель обязуется:</w:t>
      </w:r>
    </w:p>
    <w:p>
      <w:pPr>
        <w:pStyle w:val="Style20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2.4.1. Обеспечить достижение значений целевых показателей результативности предоставления иного </w:t>
      </w:r>
      <w:r>
        <w:rPr>
          <w:rFonts w:cs="Times New Roman" w:ascii="Times New Roman" w:hAnsi="Times New Roman"/>
          <w:sz w:val="24"/>
          <w:lang w:eastAsia="ru-RU"/>
        </w:rPr>
        <w:t>межбюджетного трансферта</w:t>
      </w:r>
      <w:r>
        <w:rPr>
          <w:rFonts w:cs="Times New Roman" w:ascii="Times New Roman" w:hAnsi="Times New Roman"/>
          <w:sz w:val="24"/>
        </w:rPr>
        <w:t xml:space="preserve"> в соответствии с целевыми показателями, установленными в приложении 1 к настоящему Соглашению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20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2.4.2. Обеспечить соответствие значение показателей, устанавливаемых правовыми актами муниципального образования, значениям целевых показателей результативности использования иного межбюджетного трансферта, установленным настоящим Соглашением.</w:t>
      </w:r>
    </w:p>
    <w:p>
      <w:pPr>
        <w:pStyle w:val="Style141"/>
        <w:widowControl/>
        <w:autoSpaceDE w:val="true"/>
        <w:spacing w:lineRule="auto" w:line="264"/>
        <w:ind w:firstLine="709"/>
        <w:rPr/>
      </w:pPr>
      <w:r>
        <w:rPr/>
        <w:t>2.4.3. Организовать учет результатов исполнения расходных обязательств, установленных муниципальными правовыми актами.</w:t>
      </w:r>
    </w:p>
    <w:p>
      <w:pPr>
        <w:pStyle w:val="Style141"/>
        <w:widowControl/>
        <w:autoSpaceDE w:val="true"/>
        <w:spacing w:lineRule="auto" w:line="264"/>
        <w:ind w:firstLine="709"/>
        <w:rPr>
          <w:b/>
          <w:b/>
        </w:rPr>
      </w:pPr>
      <w:r>
        <w:rPr/>
        <w:t>2.4.4. Обеспечивать законное, целевое и эффективное использование иного межбюджетного трансферта.</w:t>
      </w:r>
    </w:p>
    <w:p>
      <w:pPr>
        <w:pStyle w:val="Style20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2.4.5. Ежемесячно, не позднее 10 числа месяца, следующего за отчетным периодом, предоставлять в отдел ЖКХ фотоотчет в электронном виде по летнему содержанию автомобильных дорог, указанных в Приложении 1. Расходы, не подкрепленные фотоотчетом, не включаются в п. 2 отчета о расходовании иного межбюджетного трансферта по форме согласно приложению 2 к настоящему Соглашению и подлежат возврату в бюджет муниципального образования </w:t>
      </w:r>
      <w:r>
        <w:rPr>
          <w:rFonts w:cs="Times New Roman" w:ascii="Times New Roman" w:hAnsi="Times New Roman"/>
          <w:sz w:val="24"/>
          <w:lang w:eastAsia="ru-RU"/>
        </w:rPr>
        <w:t>Волосовский муниципальный район Ленинградской обла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0"/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6. Ежеквартально, не позднее 10 числа месяца, следующего за отчетным периодом, предоставлять в отдел ЖКХ отчет о расходовании иного межбюджетного трансферта по форме согласно приложению 2 к настоящему Соглашению за подписью главы администрации муниципального образования Клопицкое сельское поселение Волосовского муниципального района Ленинградской области (главы администрации) и главного бухгалтера. При неиспользовании за отчетный период выделенных из бюджета муниципального образования </w:t>
      </w:r>
      <w:r>
        <w:rPr>
          <w:rFonts w:cs="Times New Roman" w:ascii="Times New Roman" w:hAnsi="Times New Roman"/>
          <w:sz w:val="24"/>
          <w:lang w:eastAsia="ru-RU"/>
        </w:rPr>
        <w:t>Волосовский муниципальный район Ленинградской области</w:t>
      </w:r>
      <w:r>
        <w:rPr>
          <w:rFonts w:cs="Times New Roman" w:ascii="Times New Roman" w:hAnsi="Times New Roman"/>
          <w:sz w:val="24"/>
        </w:rPr>
        <w:t xml:space="preserve"> средств иного межбюджетного трансферта к отчету прилагается пояснительная записка с указанием причин.</w:t>
      </w:r>
    </w:p>
    <w:p>
      <w:pPr>
        <w:pStyle w:val="Style22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1"/>
        </w:numPr>
        <w:spacing w:lineRule="auto" w:line="264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финансирования расходов по передаче полномочий</w:t>
      </w:r>
    </w:p>
    <w:p>
      <w:pPr>
        <w:pStyle w:val="13"/>
        <w:spacing w:lineRule="auto" w:line="264"/>
        <w:ind w:left="0" w:firstLine="709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0"/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Иной межбюджетный трансферт предоставляется в соответствии с решением совета депутатов Волосовского муниципального района Ленинградской области от           15 декабря 2021 года № 160 «О бюджете муниципального образования Волосовский муниципальный район Ленинградской области на 2022 год и на плановый период 2023 и 2024 годов»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Комитет финанс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еречисляет иной межбюджетный трансферт на счет Управления Федерального казначейства по Ленинградской области для кассового обслуживания исполнения бюджета Получателя по следующим реквизитам: Получатель: </w:t>
      </w:r>
      <w:r>
        <w:rPr>
          <w:rFonts w:cs="Times New Roman" w:ascii="Times New Roman" w:hAnsi="Times New Roman"/>
          <w:sz w:val="24"/>
          <w:szCs w:val="24"/>
        </w:rPr>
        <w:t xml:space="preserve">УФК по Ленинградской области (Администрация Клопицкого сельского поселения , л/с 04453000710); ИНН Получателя 4717008530; КПП Получателя 470501001; Банк Получателя Отделение Ленинградское Банка России//УФК по Ленинградской области, г. Санкт-Петербург; БИК банка Получателя 014106101; Код ОКТМО 41 606 430; Счет Получателя 03100643000000014500; Единый казначейский счет 40102810745370000006; Код цели 0029; Код администратора доходов 012;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д бюджетной классифик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01220240014100000150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3. Объем иного межбюджетного трансферта, передаваемого на обеспечение деятельности в соответствии с п. 1 настоящего Соглашения, определяется в соответствии с расчетом, являющимся неотъемлемой частью настоящего Соглашения (Приложение 1), и составляет 92 404 (Девяносто две тысячи четыреста четыре) рубля 00 копе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4</w:t>
      </w:r>
      <w:r>
        <w:rPr>
          <w:rFonts w:cs="Times New Roman" w:ascii="Times New Roman" w:hAnsi="Times New Roman"/>
          <w:color w:val="000000"/>
          <w:sz w:val="24"/>
          <w:lang w:eastAsia="ru-RU"/>
        </w:rPr>
        <w:t>.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использования иного межбюджетного трансферта не по целевому назначению соответствующие средства в добровольном порядке подлежат возврату в бюджет муниципального образования Волосовский муниципальный район Ленинградской области в месячный срок с момента выявления нарушений. Если по истечении указанного срока Получатель отказывается добровольно возвращать иной межбюджетный трансферт, взыскание денежных средств осуществляется в установленном порядке.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3.5. Иной м</w:t>
      </w:r>
      <w:r>
        <w:rPr>
          <w:rFonts w:cs="Times New Roman" w:ascii="Times New Roman" w:hAnsi="Times New Roman"/>
          <w:sz w:val="24"/>
          <w:lang w:eastAsia="ru-RU"/>
        </w:rPr>
        <w:t>ежбюджетный трансферт, не использованный в текущем финансовом году, подлежит в установленном порядке возврату в доход бюджета муниципального образования Волосовский муниципальный район Ленинградской области.</w:t>
      </w:r>
    </w:p>
    <w:p>
      <w:pPr>
        <w:pStyle w:val="TextBody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ветственность сторон за неисполнение или </w:t>
      </w:r>
    </w:p>
    <w:p>
      <w:pPr>
        <w:pStyle w:val="Style20"/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надлежащее исполнение обязанностей по Соглашению</w:t>
      </w:r>
    </w:p>
    <w:p>
      <w:pPr>
        <w:pStyle w:val="Style20"/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0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Style20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2. </w:t>
      </w:r>
      <w:r>
        <w:rPr>
          <w:rFonts w:cs="Times New Roman" w:ascii="Times New Roman" w:hAnsi="Times New Roman"/>
          <w:bCs/>
          <w:sz w:val="24"/>
        </w:rPr>
        <w:t>Получатель</w:t>
      </w:r>
      <w:r>
        <w:rPr>
          <w:rFonts w:cs="Times New Roman" w:ascii="Times New Roman" w:hAnsi="Times New Roman"/>
          <w:sz w:val="24"/>
        </w:rPr>
        <w:t xml:space="preserve"> несет ответственность в случаях нецелевого использования или неполного использования в установленные сроки полученного по настоящему Соглашению иного межбюджетного трансферта в соответствии с действующим законодательством Российской Федерации.</w:t>
      </w:r>
    </w:p>
    <w:p>
      <w:pPr>
        <w:pStyle w:val="Style20"/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numPr>
          <w:ilvl w:val="0"/>
          <w:numId w:val="1"/>
        </w:numPr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рекращения действия Соглашения</w:t>
      </w:r>
    </w:p>
    <w:p>
      <w:pPr>
        <w:pStyle w:val="13"/>
        <w:spacing w:lineRule="auto" w:line="264"/>
        <w:ind w:left="709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0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Основанием прекращения действия настоящего Соглашения, в том числе досрочного, является:</w:t>
      </w:r>
    </w:p>
    <w:p>
      <w:pPr>
        <w:pStyle w:val="13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. Обоюдное согласие Сторон;</w:t>
      </w:r>
    </w:p>
    <w:p>
      <w:pPr>
        <w:pStyle w:val="13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. Решение судебных органов:</w:t>
      </w:r>
    </w:p>
    <w:p>
      <w:pPr>
        <w:pStyle w:val="13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 невыполнении обязательств Получателем по финансированию переданных полномочий;</w:t>
      </w:r>
    </w:p>
    <w:p>
      <w:pPr>
        <w:pStyle w:val="13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 ненадлежащем исполнении переданных полномочий Администрацией района.</w:t>
      </w:r>
    </w:p>
    <w:p>
      <w:pPr>
        <w:pStyle w:val="13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Сторона, намере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13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, указанный в предложении, а при его отсутствии – в двадцатидневный срок.</w:t>
      </w:r>
    </w:p>
    <w:p>
      <w:pPr>
        <w:pStyle w:val="13"/>
        <w:spacing w:lineRule="auto" w:line="264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numPr>
          <w:ilvl w:val="0"/>
          <w:numId w:val="1"/>
        </w:numPr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чие условия</w:t>
      </w:r>
    </w:p>
    <w:p>
      <w:pPr>
        <w:pStyle w:val="13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6.1. Настоящее Соглашение вступает в силу после официального опубликования, распространяется на правоотношения, возникшие с 01 января 2022 года, и действует до 31 декабря 2022 года.</w:t>
      </w:r>
    </w:p>
    <w:p>
      <w:pPr>
        <w:pStyle w:val="13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6.2. В случаях, не предусмотренных настоящим Соглашением, Стороны руководствуются действующим законодательством Российской Федерации.</w:t>
      </w:r>
    </w:p>
    <w:p>
      <w:pPr>
        <w:pStyle w:val="13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6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13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6.4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 неотъемлемой частью настоящего Соглашения.</w:t>
      </w:r>
    </w:p>
    <w:p>
      <w:pPr>
        <w:pStyle w:val="13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numPr>
          <w:ilvl w:val="0"/>
          <w:numId w:val="1"/>
        </w:numPr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Юридические адреса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53" w:hRule="atLeast"/>
        </w:trPr>
        <w:tc>
          <w:tcPr>
            <w:tcW w:w="47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олосовский муниципальный район Ленинградской области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ИНН   4717008339 КПП 470501001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88410 Ленинградская область, г. Волосово, пл. Советов,д. 3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Ю.А. Васечкин</w:t>
            </w:r>
          </w:p>
        </w:tc>
        <w:tc>
          <w:tcPr>
            <w:tcW w:w="47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sz w:val="24"/>
              </w:rPr>
              <w:t xml:space="preserve">Клопиц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Волосовского муниципального района Ленинградской области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ИНН   4717008530  КПП 470501001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88421 Ленинградская область, Волосовский район, д. Клопиц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22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.В. Комар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                                                                         М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5664" w:hanging="844"/>
        <w:jc w:val="right"/>
        <w:rPr/>
      </w:pPr>
      <w:r>
        <w:rPr>
          <w:rFonts w:cs="Times New Roman" w:ascii="Times New Roman" w:hAnsi="Times New Roman"/>
          <w:sz w:val="24"/>
        </w:rPr>
        <w:t>к Соглашению № 10 от 10 января  2022 года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GoBack"/>
      <w:bookmarkStart w:id="2" w:name="_GoBack"/>
      <w:bookmarkEnd w:id="2"/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суммы иного межбюджетного трансфе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для организации дорожной деятельности в отношении дорог местного значения вне границ населенных пунктов в границах Волосовского муниципального района Ленинградской области (собственность муниципального района) на территории муниципального образования Клопицкое сельское поселение Волосовского района Ленинградской области в части содержания автомобильных доро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етний период 2022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708"/>
        <w:gridCol w:w="851"/>
        <w:gridCol w:w="992"/>
        <w:gridCol w:w="709"/>
        <w:gridCol w:w="992"/>
        <w:gridCol w:w="992"/>
        <w:gridCol w:w="1134"/>
        <w:gridCol w:w="1276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по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нность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 ш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площадь под расчистку,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во грейд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за грейдирование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за приведение в нормативное состояние обочин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за минимальную подсыпку дорог щебнем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по летнему содержанию автодорог, рублей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ьхово-Греб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ще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3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жогино-Ко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9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езд к д к д. Рж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дъеэд к д.Анта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езд к д.Кива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2 4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"/>
        <w:jc w:val="right"/>
        <w:outlineLvl w:val="1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2 к соглашению № 10  от 10 января  2022 года</w:t>
      </w:r>
    </w:p>
    <w:p>
      <w:pPr>
        <w:pStyle w:val="Normal"/>
        <w:autoSpaceDE w:val="false"/>
        <w:rPr>
          <w:rFonts w:ascii="Courier New" w:hAnsi="Courier New" w:cs="Courier New"/>
          <w:kern w:val="2"/>
          <w:sz w:val="18"/>
          <w:szCs w:val="20"/>
          <w:lang w:eastAsia="ru-RU"/>
        </w:rPr>
      </w:pPr>
      <w:r>
        <w:rPr>
          <w:rFonts w:cs="Courier New" w:ascii="Courier New" w:hAnsi="Courier New"/>
          <w:kern w:val="2"/>
          <w:sz w:val="18"/>
          <w:szCs w:val="20"/>
          <w:lang w:eastAsia="ru-RU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о расходовании средств, предоставленных в виде иного межбюджетного трансферта бюджету муниципального  образования  Клопицкое   сельское  поселение Волосовского муниципального  района  Ленинградской  области из бюджета муниципального  образования  Волосовский  муниципальный район Ленинградской  области для организации дорожной деятельности в отношении дорог местного значения вне границ населенных пунктов в границах Волосовского муниципального района Ленинградской области (собственность муниципального района) на территории муниципального образования Клопицкое сельское поселение Волосовского муниципального района Ленинградской области в части содержания автомобильных дорог в летний период 2022 год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eastAsia="ru-RU"/>
        </w:rPr>
        <w:t>Период отчетности на 01 _________ 2022 год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Единица измерения: рубл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1. Сведения о перечислении иного межбюджетного трансферта </w:t>
      </w:r>
      <w:r>
        <w:rPr>
          <w:rFonts w:cs="Times New Roman" w:ascii="Times New Roman" w:hAnsi="Times New Roman"/>
          <w:sz w:val="24"/>
        </w:rPr>
        <w:t>муниципальному  образованию  Клопицкое сельское  поселение Волосовского муниципального  района  Ленинградской  области</w:t>
      </w:r>
      <w:r>
        <w:rPr>
          <w:rFonts w:cs="Times New Roman" w:ascii="Times New Roman" w:hAnsi="Times New Roman"/>
          <w:sz w:val="24"/>
          <w:lang w:eastAsia="ru-RU"/>
        </w:rPr>
        <w:t xml:space="preserve"> из бюджета муниципального образования Волосовский муниципальный район Ленинградской области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74"/>
        <w:gridCol w:w="884"/>
        <w:gridCol w:w="1558"/>
        <w:gridCol w:w="709"/>
        <w:gridCol w:w="675"/>
        <w:gridCol w:w="540"/>
        <w:gridCol w:w="3604"/>
        <w:gridCol w:w="675"/>
        <w:gridCol w:w="2869"/>
        <w:gridCol w:w="1419"/>
        <w:gridCol w:w="1277"/>
      </w:tblGrid>
      <w:tr>
        <w:trPr>
          <w:trHeight w:val="360" w:hRule="atLeast"/>
          <w:cantSplit w:val="true"/>
        </w:trPr>
        <w:tc>
          <w:tcPr>
            <w:tcW w:w="9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1. Выделено бюджету муниципального образования Клопицкое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е  поселение Волосовского муниципального  района  Ленинградской  области 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1.2. Поступило в  местный бюджет   </w:t>
            </w:r>
          </w:p>
        </w:tc>
      </w:tr>
      <w:tr>
        <w:trPr>
          <w:trHeight w:val="49" w:hRule="atLeast"/>
          <w:cantSplit w:val="true"/>
        </w:trPr>
        <w:tc>
          <w:tcPr>
            <w:tcW w:w="5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казать наименование целевой  статьи</w:t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ные назначения на го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ды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ило с начала год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ило с начала квартал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РБС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з,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о </w:t>
              <w:br/>
              <w:t>КВ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о </w:t>
              <w:br/>
              <w:t>ЭК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пФК</w:t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дм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д дохода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kern w:val="2"/>
          <w:sz w:val="24"/>
          <w:lang w:eastAsia="ru-RU"/>
        </w:rPr>
        <w:t>2. Сведения о расходах бюджета муниципального  образования  Клопицкое сельское  поселение Волосовского муниципального  района  Ленинградской  области за счет иного межбюджетного трансферта из бюджета муниципального образования Волосовский муниципальный район Ленинградской области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1417"/>
        <w:gridCol w:w="2410"/>
        <w:gridCol w:w="3402"/>
        <w:gridCol w:w="1276"/>
        <w:gridCol w:w="1080"/>
        <w:gridCol w:w="1046"/>
        <w:gridCol w:w="675"/>
        <w:gridCol w:w="1593"/>
      </w:tblGrid>
      <w:tr>
        <w:trPr>
          <w:trHeight w:val="37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умма перечисленная </w:t>
              <w:b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мероприятия, услуги, работ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ды бюджетной класс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мм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д гла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з, Пр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СГ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таток неиспользованных средств на лицевом счете _____________ ру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чина возникновения остатка: 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уководитель ____________  ___________________                       Главный бухгалтер __________  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(расшифровка Фамилии И.О.)                                                                                              (подпись)                 (расшифровка Фамилии И.О.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Arial Unicode MS" w:cs="Times New Roman"/>
      <w:color w:val="000000"/>
      <w:kern w:val="2"/>
      <w:sz w:val="25"/>
      <w:szCs w:val="25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/>
      <w:suppressAutoHyphens w:val="true"/>
      <w:bidi w:val="0"/>
      <w:ind w:left="709" w:hanging="709"/>
    </w:pPr>
    <w:rPr>
      <w:rFonts w:ascii="Arial" w:hAnsi="Arial" w:eastAsia="Arial Unicode MS" w:cs="Times New Roman"/>
      <w:color w:val="000000"/>
      <w:kern w:val="2"/>
      <w:sz w:val="25"/>
      <w:szCs w:val="25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firstLine="418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1:00Z</dcterms:created>
  <dc:creator>Киселева Ирина Петровна</dc:creator>
  <dc:description/>
  <dc:language>en-US</dc:language>
  <cp:lastModifiedBy>1</cp:lastModifiedBy>
  <cp:lastPrinted>2019-12-24T14:14:00Z</cp:lastPrinted>
  <dcterms:modified xsi:type="dcterms:W3CDTF">2022-01-13T08:01:00Z</dcterms:modified>
  <cp:revision>2</cp:revision>
  <dc:subject/>
  <dc:title/>
</cp:coreProperties>
</file>