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оглашение № 34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иного межбюджетного трансферт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у муниципального образования Волосовский муниципальный район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в 2022 году на выполнение части полномочий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ормированию архивных фондов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Город Волосово</w:t>
        <w:tab/>
        <w:tab/>
        <w:tab/>
        <w:tab/>
        <w:tab/>
        <w:tab/>
        <w:tab/>
        <w:t xml:space="preserve"> 10 января 2022 года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Администрация муниципального образования Волосовский муниципальный район Ленинградской области, именуемая в дальнейшем А</w:t>
      </w:r>
      <w:r>
        <w:rPr>
          <w:bCs/>
          <w:sz w:val="24"/>
        </w:rPr>
        <w:t xml:space="preserve">дминистрация района, </w:t>
      </w:r>
      <w:r>
        <w:rPr>
          <w:sz w:val="24"/>
        </w:rPr>
        <w:t>в лице главы администрации Волосовского муниципального района Васечкина Юрия Александровича, действующего на основании Устава муниципального образования Волосовский муниципальный район Ленинградской области, с одной стороны и администрация муниципального образования Клопицкое сельское поселение Волосовского муниципального района Ленинградской области, именуемая в дальнейшем Администрация поселения, в лице главы администрации Клопицкого сельского поселения Комаровой Тамары Владимировны, действующей на основании Устава муниципального образования Клопицкое сельское поселение Волосовского муниципального района Ленинградской области, с другой стороны, именуемые в дальнейшем Стороны, руководствуясь пунктом 4 статьи 15 Федерального закона от 06</w:t>
      </w:r>
      <w:r>
        <w:rPr/>
        <w:t> </w:t>
      </w:r>
      <w:r>
        <w:rPr>
          <w:sz w:val="24"/>
        </w:rPr>
        <w:t>октября 2003 года №131-ФЗ «Об общих принципах организации местного самоуправления в Российской Федерации» (с последующими изменениями и дополнениями) заключили настоящее Соглашение о нижеследующем.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1.</w:t>
        <w:tab/>
        <w:t>Предмет соглашения</w:t>
      </w:r>
    </w:p>
    <w:p>
      <w:pPr>
        <w:pStyle w:val="TextBody"/>
        <w:ind w:left="36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1"/>
        </w:numPr>
        <w:ind w:left="0" w:firstLine="709"/>
        <w:rPr>
          <w:sz w:val="24"/>
        </w:rPr>
      </w:pPr>
      <w:r>
        <w:rPr>
          <w:sz w:val="24"/>
        </w:rPr>
        <w:t xml:space="preserve">Предметом настоящего Соглашения является передача Администрацией поселения Администрации района части своих полномочий по формированию архивных фондов Клопицкого сельского поселения (далее – Часть полномочий), предусмотренных пунктом 17 статьи 14 Федерального закона от 06 октября 2003 года № 131-ФЗ «Об общих принципах организации местного самоуправления в Российской Федерации» (с последующими изменениями и дополнениями). 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>
          <w:sz w:val="24"/>
        </w:rPr>
        <w:t>Администрация района реализует переданную Часть полномочий через деятельность архивного отдела Администрации района (далее – Архивный отдел).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2.</w:t>
        <w:tab/>
        <w:t>Права и обязанности сторон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bCs/>
          <w:sz w:val="24"/>
        </w:rPr>
        <w:t>2.1.</w:t>
      </w:r>
      <w:r>
        <w:rPr>
          <w:b/>
          <w:bCs/>
          <w:sz w:val="24"/>
        </w:rPr>
        <w:tab/>
      </w:r>
      <w:r>
        <w:rPr>
          <w:sz w:val="24"/>
        </w:rPr>
        <w:t>Для реализации настоящего Соглашения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Администрация района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1.1.</w:t>
        <w:tab/>
        <w:t>Обеспечивает достижение целей, закрепленных в положении об Архивном отделе;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4"/>
        </w:rPr>
      </w:pPr>
      <w:r>
        <w:rPr>
          <w:sz w:val="24"/>
        </w:rPr>
        <w:t>2.1.2.</w:t>
        <w:tab/>
        <w:t>Представляет интересы Архивного отдела в отношениях с другими юридическими и физическими лицам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1.3.</w:t>
        <w:tab/>
        <w:t>Утверждает штатное расписание Архивного отдела, должностные оклады работников Архивного отдела;</w:t>
      </w:r>
    </w:p>
    <w:p>
      <w:pPr>
        <w:pStyle w:val="TextBody"/>
        <w:tabs>
          <w:tab w:val="left" w:pos="709" w:leader="none"/>
        </w:tabs>
        <w:ind w:firstLine="709"/>
        <w:rPr>
          <w:sz w:val="24"/>
        </w:rPr>
      </w:pPr>
      <w:r>
        <w:rPr>
          <w:sz w:val="24"/>
        </w:rPr>
        <w:t>2.1.4.</w:t>
        <w:tab/>
        <w:t>Решает другие текущие вопросы, возникающие в деятельности Архивного отдела, руководствуясь при этом законодательством Российской Федерации, законодательством Ленинградской области и нормативными правовыми актами муниципального образования Волосовский муниципальный район Ленинградской области (далее – Волосовский муниципальный район);</w:t>
      </w:r>
    </w:p>
    <w:p>
      <w:pPr>
        <w:pStyle w:val="TextBody"/>
        <w:tabs>
          <w:tab w:val="left" w:pos="709" w:leader="none"/>
        </w:tabs>
        <w:ind w:firstLine="709"/>
        <w:rPr>
          <w:sz w:val="24"/>
        </w:rPr>
      </w:pPr>
      <w:r>
        <w:rPr>
          <w:sz w:val="24"/>
        </w:rPr>
        <w:t>2.1.5.</w:t>
        <w:tab/>
        <w:t>В пределах своей компетенции принимает нормативные документы, регулирующие деятельность Архивного отдела, обязательные для исполнения последним;</w:t>
      </w:r>
    </w:p>
    <w:p>
      <w:pPr>
        <w:pStyle w:val="TextBody"/>
        <w:ind w:firstLine="709"/>
        <w:rPr/>
      </w:pPr>
      <w:r>
        <w:rPr>
          <w:sz w:val="24"/>
        </w:rPr>
        <w:t>2.1.6.</w:t>
        <w:tab/>
        <w:t>Представляет Администрации поселения годовой отчет об исполнении Части полномочий по форме согласно Приложению № 2 к настоящему Соглашению за подписью главы Администрации района и главного бухгалтера Администрации района, а также иную информацию в порядке, предусмотренном настоящим Соглашение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2.</w:t>
        <w:tab/>
        <w:t>В рамках исполнения переданной Части полномочий Архивный отдел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2.1.</w:t>
        <w:tab/>
        <w:t>В пределах своей компетенции оказывает содействие органам местного самоуправления муниципального образования Клопицкое сельское поселение Волосовского муниципального района Ленинградской области (далее – Клопицкое сельское поселение) в разработке организационно-нормативных документов органов местного самоуправления Клопицкое сельское поселение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2.2.</w:t>
        <w:tab/>
        <w:t>Участвует в проведении экспертизы ценности документов органов местного самоуправления Клопицкое сельское поселение (отборе документов на постоянное и долговременное хранение, выявлении документов, не подлежащих дальнейшему хранению, и оформлении результатов экспертизы ценности)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2.3.</w:t>
        <w:tab/>
        <w:t>Участвует в научном описании и техническом оформлении документов органов местного самоуправления Клопицкое сельское поселение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2.4.</w:t>
        <w:tab/>
        <w:t>Участвует в составлении описей дел постоянного хранения и долговременного (свыше 10 лет) хранения, в том числе документов по личному составу, органов местного самоуправления Клопицкое сельское поселение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2.5.</w:t>
        <w:tab/>
        <w:t>Запрашивает и получает от органов местного самоуправления Клопицкое сельское поселение необходимую информацию о состоянии архива и делопроизводства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2.6.</w:t>
        <w:tab/>
        <w:t>Осуществляет проведение проверок состояния ведения делопроизводства и работы архива органов местного самоуправления Клопицкое сельское поселение. В пределах своей компетенции направляет предложения и дает рекомендации органам местного самоуправления Клопицкое сельское поселение по вопросам работы архива и экспертной комиссии органов местного самоуправления Клопицкое сельское поселение, ведению делопроизводства в органах местного самоуправления Клопицкое сельское поселение. Указания Архивного отдела, направленные на обеспечение сохранности документов, являются обязательными для исполнения Администрацией поселения.</w:t>
      </w:r>
    </w:p>
    <w:p>
      <w:pPr>
        <w:pStyle w:val="TextBody"/>
        <w:ind w:firstLine="709"/>
        <w:rPr/>
      </w:pPr>
      <w:r>
        <w:rPr>
          <w:bCs/>
          <w:sz w:val="24"/>
        </w:rPr>
        <w:t>2.3.</w:t>
        <w:tab/>
        <w:t>Администрация поселения</w:t>
      </w:r>
      <w:r>
        <w:rPr>
          <w:sz w:val="24"/>
        </w:rPr>
        <w:t xml:space="preserve"> обязуется:</w:t>
      </w:r>
    </w:p>
    <w:p>
      <w:pPr>
        <w:pStyle w:val="ConsPlusNormal"/>
        <w:widowControl/>
        <w:tabs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еречислять иной межбюджетный трансферт на счет Управления Федерального казначейства по Ленинградской области для кассового обслуживания исполнения бюджета Получателя по следующим реквизитам: УФК по Ленинградской области (Администрация муниципального образования Волосовский муниципальный район Ленинградской области, л/счет 04453000560), ИНН 4717008339, КПП 470501001, ОКТМО 41606000, Банк Отделение Ленинградское Банка России// УФК по Ленинградской области, г. Санкт-Петербург, БИК 014106101, Единый казначейский счет 40102810745370000006, Казначейский счет 03100643000000014500, Код цели 0020; Код администратора доходов 002; Код бюджетной классификации 00220240014050000150.</w:t>
      </w:r>
    </w:p>
    <w:p>
      <w:pPr>
        <w:pStyle w:val="ConsPlusNormal"/>
        <w:widowControl/>
        <w:tabs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3.2.</w:t>
        <w:tab/>
        <w:t>Выполнять обязательные для исполнения указания Архивного отдела.</w:t>
      </w:r>
    </w:p>
    <w:p>
      <w:pPr>
        <w:pStyle w:val="TextBody"/>
        <w:ind w:firstLine="709"/>
        <w:rPr/>
      </w:pPr>
      <w:r>
        <w:rPr>
          <w:bCs/>
          <w:sz w:val="24"/>
        </w:rPr>
        <w:t>2.4.</w:t>
        <w:tab/>
        <w:t>Администрация поселения</w:t>
      </w:r>
      <w:r>
        <w:rPr>
          <w:sz w:val="24"/>
        </w:rPr>
        <w:t xml:space="preserve"> вправе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4.1.</w:t>
        <w:tab/>
        <w:t>Получать информацию о деятельности Администрации района, Архивного отдела по реализации настоящего Соглашения.</w:t>
      </w:r>
    </w:p>
    <w:p>
      <w:pPr>
        <w:pStyle w:val="TextBody"/>
        <w:ind w:firstLine="709"/>
        <w:rPr/>
      </w:pPr>
      <w:r>
        <w:rPr>
          <w:sz w:val="24"/>
        </w:rPr>
        <w:t>2.4.2.</w:t>
        <w:tab/>
        <w:t>Осуществлять контроль за целевым и рациональным использованием средств, перечисляемых в виде иного межбюджетного трансферта из бюджета сельского поселения в бюджет муниципального района в соответствии с настоящим Соглашением.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  <w:tab/>
        <w:t>Порядок финансирования расходов по передаче полномочий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sz w:val="24"/>
        </w:rPr>
        <w:t>3.1.</w:t>
        <w:tab/>
        <w:t>Объем иного межбюджетного трансферта, передаваемого на выполнение Части полномочий, определяется в соответствии с расчетом, являющимся неотъемлемой частью настоящего Соглашения (Приложение № 1) и составляет 187 009 рублей 38 копеек (сто восемьдесят семь тысяч девять рублей 38 копее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2.</w:t>
        <w:tab/>
        <w:t xml:space="preserve">Администрация поселения ежемесячно (в соответствии с бюджетной росписью) в срок до 10-го числа </w:t>
      </w:r>
      <w:r>
        <w:rPr/>
        <w:t>(в январе текущего года перечисление осуществляется до 20-го числа)</w:t>
      </w:r>
      <w:r>
        <w:rPr>
          <w:bCs/>
        </w:rPr>
        <w:t xml:space="preserve"> перечисляет иной межбюджетный трансферт в бюджет Волосовского муниципального района на исполнение Части полномочий согласно кассовому плану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  <w:tab/>
        <w:t xml:space="preserve">Ответственность Сторон за неисполнение или 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надлежащее исполнение обязанностей по Соглашению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1.</w:t>
        <w:tab/>
        <w:t>За неисполнение или ненадлежащее исполнение обязательств по настоящему Соглашению стороны несут ответственность в соответствии с действующи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Администрация района несет ответственность в случаях нецелевого использования или неполного использования в установленные сроки полученного по настоящему Соглашению иного межбюджетного трансферта </w:t>
      </w:r>
      <w:r>
        <w:rPr>
          <w:rFonts w:cs="Times New Roman" w:ascii="Times New Roman" w:hAnsi="Times New Roman"/>
          <w:sz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hd w:fill="FFFFFF" w:val="clear"/>
        </w:rPr>
        <w:t>с действующим законодатель</w:t>
      </w:r>
      <w:r>
        <w:rPr>
          <w:rFonts w:cs="Times New Roman" w:ascii="Times New Roman" w:hAnsi="Times New Roman"/>
          <w:sz w:val="24"/>
        </w:rPr>
        <w:t>ством Российской Федер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  <w:tab/>
        <w:t xml:space="preserve">За несвоевременное перечисление администрацией поселения </w:t>
      </w:r>
      <w:r>
        <w:rPr>
          <w:rFonts w:cs="Times New Roman" w:ascii="Times New Roman" w:hAnsi="Times New Roman"/>
          <w:sz w:val="24"/>
          <w:szCs w:val="24"/>
        </w:rPr>
        <w:t>иного межбюджетного трансферта в бюджет Волосовского муниципального района в соответствии с положениями Бюджетного кодекса главе Администрации поселения выносится предупреждение о ненадлежащем исполнении бюджетного процесса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5.</w:t>
        <w:tab/>
        <w:t>Порядок прекращения действия Соглашения</w:t>
      </w:r>
    </w:p>
    <w:p>
      <w:pPr>
        <w:pStyle w:val="1"/>
        <w:spacing w:lineRule="auto" w:line="264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1.</w:t>
        <w:tab/>
        <w:t>Основанием прекращения действия настоящего Соглашения, в том числе досрочного, является:</w:t>
      </w:r>
    </w:p>
    <w:p>
      <w:pPr>
        <w:pStyle w:val="1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5.1.1.</w:t>
        <w:tab/>
        <w:t>Обоюдное согласие Сторон;</w:t>
      </w:r>
    </w:p>
    <w:p>
      <w:pPr>
        <w:pStyle w:val="1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5.1.2.</w:t>
        <w:tab/>
        <w:t>Решение судебных органов:</w:t>
      </w:r>
    </w:p>
    <w:p>
      <w:pPr>
        <w:pStyle w:val="1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а)</w:t>
        <w:tab/>
        <w:t>при невыполнении обязательств Администрацией поселения по финансированию переданных полномочий;</w:t>
      </w:r>
    </w:p>
    <w:p>
      <w:pPr>
        <w:pStyle w:val="1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б)</w:t>
        <w:tab/>
        <w:t>при ненадлежащем исполнении переданных полномочий Администрацией района.</w:t>
      </w:r>
    </w:p>
    <w:p>
      <w:pPr>
        <w:pStyle w:val="1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5.2.</w:t>
        <w:tab/>
        <w:t>Сторона, намеревающаяся расторгнуть настоящее Соглашение по 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1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5.3.</w:t>
        <w:tab/>
        <w:t>Требование о расторжении Соглашения может быть заявлено Стороной в судебные органы только после отказа другой Стороны на предложение расторгнуть Соглашение либо неполучения ответа в срок, указанный в предложении, а при его отсутствии – в двадцатидневный срок.</w:t>
      </w:r>
    </w:p>
    <w:p>
      <w:pPr>
        <w:pStyle w:val="1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5.4.</w:t>
        <w:tab/>
        <w:t>Одностороннее расторжение настоящего Соглашения не допускается.</w:t>
      </w:r>
    </w:p>
    <w:p>
      <w:pPr>
        <w:pStyle w:val="1"/>
        <w:spacing w:lineRule="auto" w:line="264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>Прочие условия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6.1.</w:t>
        <w:tab/>
        <w:t>Настоящее Соглашение вступает в силу после официального опубликования, распространяется на правоотношения, возникшие с 01 января 2022 года, и действует до 31 декабря 2022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6.2.</w:t>
        <w:tab/>
        <w:t>В случаях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6.3.</w:t>
        <w:tab/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6.4.</w:t>
        <w:tab/>
        <w:t>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 неотъемлемой частью настоящего Соглашения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7.</w:t>
        <w:tab/>
        <w:t>Юридические адреса и подписи сторон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дминистрация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en-US"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en-US"/>
              </w:rPr>
              <w:t>муниципального образования Волосовский муниципальный район Ленинградской области</w:t>
            </w:r>
          </w:p>
          <w:p>
            <w:pPr>
              <w:pStyle w:val="Normal"/>
              <w:rPr>
                <w:spacing w:val="-15"/>
                <w:lang w:val="ru-RU" w:eastAsia="en-US"/>
              </w:rPr>
            </w:pPr>
            <w:r>
              <w:rPr>
                <w:spacing w:val="-15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pacing w:val="-15"/>
                <w:lang w:eastAsia="en-US"/>
              </w:rPr>
              <w:t>ИНН 4717008339 КПП 470501001</w:t>
            </w:r>
          </w:p>
          <w:p>
            <w:pPr>
              <w:pStyle w:val="211"/>
              <w:overflowPunct w:val="true"/>
              <w:autoSpaceDE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: 188410 Ленинградская область,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szCs w:val="24"/>
                <w:lang w:eastAsia="en-US"/>
              </w:rPr>
              <w:t>г. Волосово, пл. Советов, д. 3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лопиц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rPr>
                <w:spacing w:val="-15"/>
                <w:lang w:eastAsia="en-US"/>
              </w:rPr>
            </w:pPr>
            <w:r>
              <w:rPr>
                <w:spacing w:val="-15"/>
                <w:lang w:eastAsia="en-US"/>
              </w:rPr>
              <w:t>ИНН 4717008530  КПП 470501001</w:t>
            </w:r>
          </w:p>
          <w:p>
            <w:pPr>
              <w:pStyle w:val="23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Адрес: 188421,</w:t>
            </w:r>
            <w:r>
              <w:rPr>
                <w:lang w:val="ru-RU" w:eastAsia="en-US"/>
              </w:rPr>
              <w:t xml:space="preserve"> Ленинградская область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совский район, д.Клопицы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9"/>
                <w:tab w:val="left" w:pos="5840" w:leader="none"/>
              </w:tabs>
              <w:jc w:val="left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Глава администрации</w:t>
            </w:r>
          </w:p>
          <w:p>
            <w:pPr>
              <w:pStyle w:val="TextBody"/>
              <w:tabs>
                <w:tab w:val="clear" w:pos="709"/>
                <w:tab w:val="left" w:pos="5840" w:leader="none"/>
              </w:tabs>
              <w:jc w:val="left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840" w:leader="none"/>
              </w:tabs>
              <w:jc w:val="left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________________ Ю.А. Васечкин</w:t>
            </w:r>
          </w:p>
          <w:p>
            <w:pPr>
              <w:pStyle w:val="TextBody"/>
              <w:tabs>
                <w:tab w:val="clear" w:pos="709"/>
                <w:tab w:val="left" w:pos="5840" w:leader="none"/>
              </w:tabs>
              <w:jc w:val="left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М.П.</w:t>
            </w:r>
          </w:p>
          <w:p>
            <w:pPr>
              <w:pStyle w:val="TextBody"/>
              <w:tabs>
                <w:tab w:val="clear" w:pos="709"/>
                <w:tab w:val="left" w:pos="5840" w:leader="none"/>
              </w:tabs>
              <w:jc w:val="left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9"/>
                <w:tab w:val="left" w:pos="5840" w:leader="none"/>
              </w:tabs>
              <w:jc w:val="left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Глава администрации </w:t>
            </w:r>
          </w:p>
          <w:p>
            <w:pPr>
              <w:pStyle w:val="TextBody"/>
              <w:tabs>
                <w:tab w:val="clear" w:pos="709"/>
                <w:tab w:val="left" w:pos="5840" w:leader="none"/>
              </w:tabs>
              <w:jc w:val="left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840" w:leader="none"/>
              </w:tabs>
              <w:jc w:val="left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_______________ Т.В. Комарова</w:t>
            </w:r>
          </w:p>
          <w:p>
            <w:pPr>
              <w:pStyle w:val="TextBody"/>
              <w:tabs>
                <w:tab w:val="clear" w:pos="709"/>
                <w:tab w:val="left" w:pos="5840" w:leader="none"/>
              </w:tabs>
              <w:jc w:val="left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9"/>
          <w:tab w:val="left" w:pos="58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211"/>
        <w:ind w:left="5103" w:hanging="0"/>
        <w:jc w:val="right"/>
        <w:rPr/>
      </w:pPr>
      <w:r>
        <w:rPr>
          <w:szCs w:val="24"/>
        </w:rPr>
        <w:t>Приложение № 1</w:t>
      </w:r>
    </w:p>
    <w:p>
      <w:pPr>
        <w:pStyle w:val="211"/>
        <w:ind w:left="5103" w:hanging="0"/>
        <w:jc w:val="right"/>
        <w:rPr/>
      </w:pPr>
      <w:r>
        <w:rPr>
          <w:szCs w:val="24"/>
        </w:rPr>
        <w:t>к Соглашению о передаче полномочий № 34 от 10 января 2022 год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t>Расчет суммы иного межбюджетного трансферта бюджету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t xml:space="preserve">муниципального образования Волосовский муниципальный район Ленинградской 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t>области на выполнение части полномочий по формированию архивных фондов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t xml:space="preserve">поселения из бюджета муниципального образования Клопицкое сельское </w:t>
      </w:r>
    </w:p>
    <w:p>
      <w:pPr>
        <w:pStyle w:val="TextBody"/>
        <w:ind w:firstLine="709"/>
        <w:jc w:val="center"/>
        <w:rPr/>
      </w:pPr>
      <w:r>
        <w:rPr>
          <w:sz w:val="24"/>
        </w:rPr>
        <w:t>поселение Волосовского района Ленинградской области на 2022 год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Hlk51321780"/>
      <w:r>
        <w:rPr/>
        <w:t>Денежное содержание специалиста Архивного отдела по штатному расписанию, утвержденному главой администрации муниципального образования Волосовский муниципальный район, в 2022 году составляет 878 856 рублей 00 копеек (восемьсот семьдесят восемь тысяч восемьсот пятьдесят шесть рублей 00 копеек).</w:t>
      </w:r>
    </w:p>
    <w:p>
      <w:pPr>
        <w:pStyle w:val="Normal"/>
        <w:ind w:firstLine="709"/>
        <w:jc w:val="both"/>
        <w:rPr/>
      </w:pPr>
      <w:bookmarkStart w:id="1" w:name="_Hlk51321780"/>
      <w:r>
        <w:rPr/>
        <w:t>Из расчета на одного жителя Волосовского муниципального района коэффициент расходов составляет 22,0270182210.</w:t>
      </w:r>
      <w:bookmarkEnd w:id="1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исленность жителей Клопицкого сельского поселения Волосовского муниципального района Ленинградской области 849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rPr/>
      </w:pPr>
      <w:r>
        <w:rPr/>
        <w:t>Объем иного межбюджетного трансферта на 2022 год составляет 187 009 рублей 38 копеек (сто восемьдесят семь тысяч девять рублей 38 копеек).</w:t>
      </w:r>
      <w:r>
        <w:rPr>
          <w:highlight w:val="yellow"/>
        </w:rPr>
        <w:t xml:space="preserve"> </w:t>
      </w:r>
    </w:p>
    <w:p>
      <w:pPr>
        <w:pStyle w:val="22"/>
        <w:ind w:hanging="0"/>
        <w:rPr/>
      </w:pPr>
      <w:r>
        <w:rPr/>
        <w:t>(22,0270182210</w:t>
      </w:r>
      <w:r>
        <w:rPr>
          <w:rStyle w:val="FootnoteCharacters"/>
          <w:rStyle w:val="FootnoteAnchor"/>
        </w:rPr>
        <w:footnoteReference w:id="2"/>
      </w:r>
      <w:r>
        <w:rPr/>
        <w:t>*</w:t>
      </w:r>
      <w:r>
        <w:rPr>
          <w:lang w:val="ru-RU"/>
        </w:rPr>
        <w:t>8490</w:t>
      </w:r>
      <w:r>
        <w:rPr>
          <w:rStyle w:val="FootnoteCharacters"/>
          <w:rStyle w:val="FootnoteAnchor"/>
        </w:rPr>
        <w:footnoteReference w:id="3"/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211"/>
        <w:ind w:left="10490" w:hanging="0"/>
        <w:rPr/>
      </w:pPr>
      <w:r>
        <w:rPr>
          <w:szCs w:val="24"/>
        </w:rPr>
        <w:t>Приложение № 2</w:t>
      </w:r>
    </w:p>
    <w:p>
      <w:pPr>
        <w:pStyle w:val="211"/>
        <w:ind w:left="10490" w:hanging="0"/>
        <w:rPr>
          <w:szCs w:val="24"/>
        </w:rPr>
      </w:pPr>
      <w:r>
        <w:rPr>
          <w:szCs w:val="24"/>
        </w:rPr>
        <w:t>к Соглашению о передаче полномочий</w:t>
      </w:r>
    </w:p>
    <w:p>
      <w:pPr>
        <w:pStyle w:val="211"/>
        <w:ind w:left="10490" w:hanging="0"/>
        <w:rPr/>
      </w:pPr>
      <w:r>
        <w:rPr>
          <w:szCs w:val="24"/>
        </w:rPr>
        <w:t xml:space="preserve"> № </w:t>
      </w:r>
      <w:r>
        <w:rPr>
          <w:szCs w:val="24"/>
        </w:rPr>
        <w:t>__ от _________ 2022 год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овании иного межбюджетного трансферта </w:t>
      </w:r>
      <w:r>
        <w:rPr>
          <w:rFonts w:cs="Times New Roman" w:ascii="Times New Roman" w:hAnsi="Times New Roman"/>
          <w:sz w:val="24"/>
        </w:rPr>
        <w:t xml:space="preserve">муниципального образования ____________ сельское поселение Волосовского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олномочий по формированию архивных фондов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тчетности: годова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Style2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.</w:t>
        <w:tab/>
        <w:t>Сведения о перечислении муниципальным образованием Клопицкое сельское поселение Волосовского муниципального района Ленинградской области средств на исполнение части полномочий по формированию архивных фондов поселения в 2022 году</w:t>
        <w:b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1"/>
        <w:gridCol w:w="1558"/>
        <w:gridCol w:w="993"/>
        <w:gridCol w:w="850"/>
        <w:gridCol w:w="851"/>
        <w:gridCol w:w="2268"/>
        <w:gridCol w:w="992"/>
        <w:gridCol w:w="1984"/>
        <w:gridCol w:w="3119"/>
      </w:tblGrid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редусмотрено в бюджете сельского посел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Поступило в бюджет муниципального района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ого трансферта на исполнение части полномочий по формированию архивных фондов посел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оступило с 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lang w:eastAsia="en-US"/>
              </w:rPr>
              <w:t>Указать наименование целевой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lang w:eastAsia="en-US"/>
              </w:rPr>
              <w:t>Бюджетные назначения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д дох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 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31"/>
        <w:rPr/>
      </w:pPr>
      <w:r>
        <w:rPr/>
        <w:t>2.</w:t>
        <w:tab/>
        <w:t>Сведения о расходах межбюджетного трансферта на исполнение части полномочий по формированию архивных фондов поселения за 2022 год</w:t>
      </w:r>
    </w:p>
    <w:tbl>
      <w:tblPr>
        <w:tblW w:w="15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021"/>
        <w:gridCol w:w="1417"/>
        <w:gridCol w:w="2410"/>
        <w:gridCol w:w="3402"/>
        <w:gridCol w:w="1276"/>
        <w:gridCol w:w="1080"/>
        <w:gridCol w:w="1046"/>
        <w:gridCol w:w="675"/>
        <w:gridCol w:w="1114"/>
        <w:gridCol w:w="1114"/>
      </w:tblGrid>
      <w:tr>
        <w:trPr>
          <w:trHeight w:val="48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еречисленная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, услуги, исполнителя</w:t>
            </w:r>
          </w:p>
        </w:tc>
        <w:tc>
          <w:tcPr>
            <w:tcW w:w="6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гла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з, Пр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Р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Г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. КР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>Остаток неиспользованных средств на лицевом счете ____________________ руб.</w:t>
      </w:r>
    </w:p>
    <w:p>
      <w:pPr>
        <w:pStyle w:val="211"/>
        <w:overflowPunct w:val="true"/>
        <w:rPr>
          <w:szCs w:val="24"/>
        </w:rPr>
      </w:pPr>
      <w:r>
        <w:rPr>
          <w:szCs w:val="24"/>
        </w:rPr>
        <w:t>Причина возникновения остатка: __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Руководитель ____________  ___________________                       Главный бухгалтер __________  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            (расшифровка Фамилии И.О.)                                                                                              (подпись)                 (расшифровка Фамилии И.О.)</w:t>
      </w:r>
    </w:p>
    <w:p>
      <w:pPr>
        <w:pStyle w:val="211"/>
        <w:overflowPunct w:val="true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М.П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эффициен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енность жи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178" w:leader="none"/>
        <w:tab w:val="center" w:pos="7285" w:leader="none"/>
      </w:tabs>
      <w:rPr>
        <w:sz w:val="16"/>
        <w:szCs w:val="16"/>
      </w:rPr>
    </w:pPr>
    <w:r>
      <w:rPr>
        <w:sz w:val="16"/>
        <w:szCs w:val="16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178" w:leader="none"/>
        <w:tab w:val="center" w:pos="7285" w:leader="none"/>
      </w:tabs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color w:val="000000"/>
      <w:lang w:val="en-US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4:00Z</dcterms:created>
  <dc:creator>И.П.Киселева</dc:creator>
  <dc:description/>
  <dc:language>en-US</dc:language>
  <cp:lastModifiedBy>1</cp:lastModifiedBy>
  <cp:lastPrinted>2021-09-17T10:51:00Z</cp:lastPrinted>
  <dcterms:modified xsi:type="dcterms:W3CDTF">2021-12-27T06:24:00Z</dcterms:modified>
  <cp:revision>2</cp:revision>
  <dc:subject/>
  <dc:title/>
</cp:coreProperties>
</file>