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111" w:right="-6" w:firstLine="1276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exact" w:line="240"/>
        <w:ind w:right="-6" w:firstLine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окурор Волосовского</w:t>
      </w:r>
    </w:p>
    <w:p>
      <w:pPr>
        <w:pStyle w:val="Normal"/>
        <w:spacing w:lineRule="exact" w:line="240"/>
        <w:ind w:right="-6" w:firstLine="1560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spacing w:lineRule="exact" w:line="240"/>
        <w:ind w:right="-6" w:firstLine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ind w:left="4962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ветник юстиции   </w:t>
      </w:r>
    </w:p>
    <w:p>
      <w:pPr>
        <w:pStyle w:val="Normal"/>
        <w:spacing w:lineRule="exact" w:line="240"/>
        <w:ind w:right="-6"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firstLine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А.Г. Корчагин</w:t>
      </w:r>
    </w:p>
    <w:p>
      <w:pPr>
        <w:pStyle w:val="Normal"/>
        <w:spacing w:lineRule="exact" w:line="240"/>
        <w:ind w:right="-6"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firstLine="1560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«____» февраля 2018 года</w:t>
      </w:r>
    </w:p>
    <w:p>
      <w:pPr>
        <w:pStyle w:val="Normal"/>
        <w:spacing w:lineRule="exact" w:line="240"/>
        <w:ind w:right="-6"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ЖИТЕЛЬНИЦЕ ВОЛОСОВСКОГО РАЙОНА ЗА УБИЙСТВО СОЖИТЕЛЯ НАЗНАЧЕНО РЕАЛЬНОЕ ЛИШЕНИЕ СВОБОДЫ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осовским районным судом при участии прокурора 08.02.2018 рассмотрено уголовное дело в отношении жительницы Волосовского района. По результатам рассмотрения уголовного дела она признана виновной в совершении преступления, предусмотренного ч. 1 ст. 105 УК РФ (убийство, то есть умышленное причинение смерти другому человеку</w:t>
      </w:r>
      <w:r>
        <w:rPr>
          <w:bCs/>
          <w:sz w:val="28"/>
          <w:szCs w:val="28"/>
        </w:rPr>
        <w:t>)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Установлено, что 24.10.2017 в период с 00 часов 10 минут до 02 часов 55 минут жительница Волосовского района, находясь в состоянии алкогольного опьянения в вагончике-бытовке на территории участка строящегося дома № 64 по улице Комсомольской в городе Волосово Ленинградской области, в ходе ссоры с сожителем и после совместного распития с ним спиртных напитков, испытывая к последнему внезапно возникшие неприязненные отношения, умышленно, с целью лишения жизни нанесла ему ножом, не менее 6 ударов по телу, причинив телесные повреждения, совокупность которых квалифицируется как тяжкий вред, причиненный здоровью человека, что повлекло смерть потерпевшего на месте происшествия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данного уголовного дела судом с учетом мнения государственного обвинителя, характера и степени общественной опасности совершенного преступления и личности подсудимой, ей назначено наказание в виде лишения свободы на срок 6 лет с отбыванием наказания в исправительный колонии общего режима.</w:t>
      </w:r>
    </w:p>
    <w:p>
      <w:pPr>
        <w:pStyle w:val="Style17"/>
        <w:spacing w:lineRule="exac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</w:t>
      </w:r>
    </w:p>
    <w:p>
      <w:pPr>
        <w:pStyle w:val="Style17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exact" w:line="240" w:before="0" w:after="0"/>
        <w:jc w:val="both"/>
        <w:rPr/>
      </w:pPr>
      <w:r>
        <w:rPr>
          <w:sz w:val="28"/>
          <w:szCs w:val="28"/>
        </w:rPr>
        <w:t>юрист 2 класса                                                                                                    М.С. Жигуно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25"/>
      <w:szCs w:val="25"/>
      <w:shd w:fill="FFFFFF" w:val="clear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pt">
    <w:name w:val="Колонтитул + 11 pt"/>
    <w:basedOn w:val="Style14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Verdana">
    <w:name w:val="Основной текст + Verdana"/>
    <w:basedOn w:val="Style14"/>
    <w:qFormat/>
    <w:rPr>
      <w:rFonts w:ascii="Verdana" w:hAnsi="Verdana" w:eastAsia="Times New Roman" w:cs="Verdana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sz w:val="25"/>
      <w:szCs w:val="25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8:00Z</dcterms:created>
  <dc:creator>Прокурор</dc:creator>
  <dc:description/>
  <cp:keywords/>
  <dc:language>en-US</dc:language>
  <cp:lastModifiedBy>Прокурор</cp:lastModifiedBy>
  <cp:lastPrinted>2018-02-19T15:02:00Z</cp:lastPrinted>
  <dcterms:modified xsi:type="dcterms:W3CDTF">2018-02-19T12:23:00Z</dcterms:modified>
  <cp:revision>24</cp:revision>
  <dc:subject/>
  <dc:title/>
</cp:coreProperties>
</file>