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927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spacing w:lineRule="auto" w:line="240"/>
        <w:ind w:left="9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Клопицкое сельское поселение публикует список лиц, земельные доли которых могут быть признаны невостребованными на основании п. 1, п. 2 ст. 12.1  Федерального закона от 24 июля 2002 года   № 101-ФЗ «Об обороте земель сельскохозяйственного назначения» расположенные по адресу: Ленинградская область, Волосовский район, земли АОЗТ «Сумино» </w:t>
      </w:r>
    </w:p>
    <w:p>
      <w:pPr>
        <w:pStyle w:val="Style18"/>
        <w:spacing w:lineRule="auto" w:line="240"/>
        <w:ind w:left="9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адастровым номером: 47:22:0000000:4.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00"/>
        <w:gridCol w:w="18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амилия, имя, отчество собственн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/>
            </w:pPr>
            <w:r>
              <w:rPr>
                <w:rFonts w:eastAsia="Calibri"/>
                <w:szCs w:val="24"/>
              </w:rPr>
              <w:t>Размер земельной доли (баллогектар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абарыков Дмитрий Алексе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арканова Лидия Иван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аранов Виктор Василь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атырев Евгений Анатоль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атырева Тамара Алексе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ойков Вячеслав Юрь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ойкова Нина Иван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ратчикова Анастасия Григор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кторов Анатолий Пет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асильев Петр Иван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лас Галина Пет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лосатов Геннадий Пет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ронцов Федор Федо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лотов Василий Алексе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орячева Наталья Иван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ульчук Елена Федо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выдов Анатолий Викто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выдов Виктор Павл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рохина Светлана Васи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рофеев Александр Герасим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вьялов Николай Иван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йэр Павлина Его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отова Александра Никола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ванов Юрий Симион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удина Мария Васи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алинина Вера Федо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роткова Мария Михайл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стияйнен Андрей Иван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узьмина Людмила Анатол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улагина Валентина Пет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унова Наталья Владими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уртиш Людвига Игнат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ебедев Андрей Никола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инкевич Виктор Леонид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ринина Роза Иван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льникова Лариса Дмитри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ихаленок Петр Поликарп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ихеев Геннадий Иван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онаков Николай Иван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равьева Анна Пет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иколаев Геннадий Михайл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иколаева Марта Борис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иколаева Ольга Серге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сколкова Мария Емельян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авлов Виталий Алексе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авлова Тамара Дмитри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омашова Вера Геннадь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юткинен Александр Петр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авельев Павел Иван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еврюков Александр Иван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еменец Татьяна Семен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колова Софья Александ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ловьев Юрий Анфал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пицин Владимир Григорье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арикова Людмила Иван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амбек Эльфрида Антон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ихонова Лидия Тимофее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ранцузов Николай Борисов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Юрьева Тамара Александров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,27 б/га</w:t>
            </w:r>
          </w:p>
        </w:tc>
      </w:tr>
    </w:tbl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964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40:00Z</dcterms:created>
  <dc:creator>Дмитриева Т.А.</dc:creator>
  <dc:description/>
  <dc:language>en-US</dc:language>
  <cp:lastModifiedBy>Пользователь Windows</cp:lastModifiedBy>
  <cp:lastPrinted>2024-02-12T13:28:00Z</cp:lastPrinted>
  <dcterms:modified xsi:type="dcterms:W3CDTF">2025-02-14T07:40:00Z</dcterms:modified>
  <cp:revision>2</cp:revision>
  <dc:subject/>
  <dc:title>Г Л А В А         А Д М И Н И С Т Р А Ц И И</dc:title>
</cp:coreProperties>
</file>