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Клопицкое сельское поселение публикует список лиц, земельные доли которых могут быть признаны невостребованными на основании п. 1, п. 2 ст. 12.1  Федерального закона от 24 июля 2002 года   № 101-ФЗ «Об обороте земель сельскохозяйственного назначения» расположенные по адресу: Ленинградская область, Волосовский район, земли АОЗТ «Торосово»</w:t>
      </w:r>
    </w:p>
    <w:p>
      <w:pPr>
        <w:pStyle w:val="Style18"/>
        <w:spacing w:lineRule="auto" w:line="240"/>
        <w:ind w:lef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дастровым номером: 47:22:0000000:21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0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собствен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Размер земельной доли (баллогекта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ова Ольга Адам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лександров Илья Ефи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уленко Елена Кирил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брамова Мар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лянин Александ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смонт Стасис Валери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зикко Любовь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игорьев Олег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врилов Виктор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врилова Валентина Фед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аука Николай Ада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ригорьев Никола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выдова Ольга Пав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нцева Кира Константи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мченко Алевт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лисеева Анна Ром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Мар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ганус Мария Пав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льин Евгени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ейф Розал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стерин Николай Александ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лева Зинаида Ег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лев Иван Матв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парев Анатол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сь Григори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горюхина Мария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ипова Нина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снер Надежда Степ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лова Мария Григо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трова Варвар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тровская Еле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ухова Мария Семе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зилайнен Иван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ирнов Александр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мирнова Н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льц Лидия Дмитри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мберг Берта Осфальд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рещенко Тамар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лкачев Пет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оропова Зинаид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офимов Никола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анькова Татьяна Андр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рберг Екатерина Самуи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инова Екатерин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ёдорова Евдокия Иллари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отова Людмила Алекс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арламова Дарья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Хюння Андрей Абра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удаков Василий Андр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3,71 б/га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964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7:00Z</dcterms:created>
  <dc:creator>Дмитриева Т.А.</dc:creator>
  <dc:description/>
  <dc:language>en-US</dc:language>
  <cp:lastModifiedBy>Пользователь Windows</cp:lastModifiedBy>
  <cp:lastPrinted>2024-02-12T13:28:00Z</cp:lastPrinted>
  <dcterms:modified xsi:type="dcterms:W3CDTF">2025-02-19T06:47:00Z</dcterms:modified>
  <cp:revision>2</cp:revision>
  <dc:subject/>
  <dc:title>Г Л А В А         А Д М И Н И С Т Р А Ц И И</dc:title>
</cp:coreProperties>
</file>