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Справка заменит пенсионное удостоверени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тербуржцы и жители Ленинградской области все чаще стали обращаться в клиентские службы Управлений ПФР по Санкт-Петербургу и Ленинградской области с вопросом о прекращении выдачи пенсионного удостоверения при назначении пенс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важаемые пенсионеры, волноваться не нужно! С 1 января 2015 года новые правила обращения за пенсией* не предусматривают выдачу пенсионных удостоверений, статус пенсионера подтверждается соответствующей справкой о назначении пенс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едъявлять справку пенсионер сможет также, как и пенсионное удостоверение, в транспорте, аптеке и социальной службе. Получить документ можно в территориальном органе ПФР по месту нахождения пенсионного (выплатного) дела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бращаем ваше внимание, что новые правила не отменяют уже действующие, имеющиеся на руках у пенсионеров удостоверения, однако при утере, гражданин получит справ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06:5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